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48E9EAC762B57CD06A3D9A8AB4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8E9EAC762B57CD06A3D9A8AB4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bq3V0p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rrblurfotJ3lo7PnsonmmK/pm4bmlrDlnovlu7rnrZHlhoXlopnmtoL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ozlvJXov5vjgIHmjqjlub/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nInpmZDotKPku7vlhazlj7jjgII8L3A+PHA+5YWs5Y+45LqOMjAwN+W5tOW8l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Fq+aIt+W3peS4muWkp+WtpueahOaJh+i0neeyieS6p+WTge+8jOWboO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S4gOOAgeS7t+agvOWBj+mrmOetieWboOe0oOW9seWTje+8jOaXoOazlea7oei2s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mcgOaxgu+8m+WFrOWPuOiRo+S6i+S8mueglOeptuWGs+WumuS6jjIwMDjlub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oLjlv4PovazlkJHoh6rkuLvnoJTlj5HvvIzku6XmsYLlvIDlj5Hlh7rmu6Hotr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pnIDmsYLnmoTmlrDkuqflk4HjgIIyMDEw5bm077yM55Sf5oCB6LSd5aOz57KJ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p2Q5paZ5aSN5ZCI5raC5paZ6Zeu5LiW44CC5Y6G57uP5Lik5bm055qE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KM5biC5Zy65qOA6aqM77yM5YWs5Y+46Ieq5Li756CU5Y+R55qE5paw5Lqn5ZOB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biC5Zy65ZCE5Liq5bGC5qyh5raI6LS56ICF6ZyA6KaB55qE5oiQ54a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amt3amstNjkw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amt3amstNjkw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48E9EAC762B57CD06A3D9A8AB4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