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3B40C7EBA1D3BF9451528F89E8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3B40C7EBA1D3BF9451528F89E8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il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msrnmvIbmnInpmZDlhazlj7jnlLHlpKfov57kv53nqI7ljLrluILlnLrnm5H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Dmibnlh4bvvIzmiJDnq4vkuo4xOTk55bm0OOaciO+8jOaAp+i0qOS4uu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Yr+S4gOWutuS7peiHquS4u+a2guaWmeS6p+WTgeiuvuiuoeS4ju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fuuefs++8jOS7peiIueiItuOAgeaxvei9puOAgeW4guaUv+W3peeoi+etieW6l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uuS4u+WvvO+8jOS7pemrmOaWsOaKgOacr+eglOWPkeOAgeS6p+WTgeeglOWI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OAgei0p+eJqei/kOi+k+S4uuS4u+iQpeS4muWKoe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lp4vlu7rkuo4xOTE55bm077yM55Sx5pel5pys5Lq65bCP5qC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ib5bu65LqU6Imy5rK55Z2K77yMMTk1MOW5tOaUueWQjeS4uuWkp+i/nuayuea8h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blubTliJLlvZLlpKfljJbpm4blm6LvvIzmm7TlkI3kuLrigJzlpKfljJbpm4blm6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rnmvIbljoLigJ3jgIIyMDAz5bm05YWs5Y+455Sx5Zu95LyB5pS55Yi25Li6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u05ZCN5Li64oCc5aSn6L+e5YyX5pa55rW36bil5Yi25ryG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OW5tOaQrOi/geiHs+Wkp+i/nuS/neeojuWMuuW3peS4muaWsOWMuuOAgjIwM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pgqblnLDkuqfmraPlvI/mlLbotK3igJzlpKfov57ljJfmlrnmtbfpuKXliLbmv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zvvIwyMDE15bm0MTLmnIjmraPlvI/mm7TlkI3kuLrigJzlpKfov57msrnm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jgII8L3A+PHA+5YWs5Y+45Z2Q6JC95LqO5aSn6L+e5L+d56iO5Yy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M5bel5Lia5paw5Yy677yM5Y2g5Zyw6Z2i56evMzAwMDD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4MTI05bmz5pa557Gz44CC5oul5pyJ6LWE5LqnNjAwMOS9meS4h+WFg++8jOWF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zM4MDDkvZnkuIflhYPvvIzmsrnmvIborr7orqHog73lipvlubTkuqcz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Wx6K6+5pa96b2Q5YWo77yM5Zyw55CG5L2N572u5aW944CCPC9wPjxwP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eahOa0l+ekvO+8jOWFrOWPuOW3suaIkOS4uuS4reWbvea2guaWm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W5suS8geS4muOAguWFrOWPuOmAmui/h+i0qOmHj+euoeeQhuS9k+ezu+iupOiv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OAg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e0p+i3n+WbveWutuWPkeWxleaImOeVpeinhOWIkueahOatpeS8k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PkOmrmOmrmOaKgOacr+iIueiItumFjeWll+a2guaWmeeahOihjOS4muWSj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WuouaIt+aPkOS+m+mrmOi0qOmHj+S6p+WTgeWPiu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63lgJ/nsr7muZvnmoTlt6XoibrmioDmnK/jgIHkvJjotKj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kajlhajnmoTmioDmnK/mnI3liqHku6Xlj4rphY3lpZfnmoTokKXplID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g73lpJrmlrnkvY3mu6HotrPlrqLmiLfnmoT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vcC02MDAw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3AtNjAw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3B40C7EBA1D3BF9451528F89E8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