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3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CEA990B5B52EC6AEDE5AA5F5B4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CEA990B5B52EC6AEDE5AA5F5B4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4m55a6dSU5URVJCT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Wbm+aWueiLseeJueWuneaWsOadkOaWme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aIkOS4uumHkeWxnuihqOmdouijhemlsOeUqOawtOaAp+aXoOacuumZtueTt+a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1oumihuiAhe+8jOS4uuW7uuetkemHkeWxnuihqOmdouijhemlsOaPkOS+m+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a2guaWmeWSjOaVtOS9k+ino+WGs+aWueahiOOAguS6p+WTgeazqOWGjOWVh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eJueWunUlOVEVSQkxFIO+8jOW5v+azm+i/kOeUqOS6juW7uuetkeW5leWime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S/ruOAgeeql+mXqOWei+adkOOAgeacuui9puWGhemlsOOAgeWcsOmTgeermeOAg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emap+mBk+mYsueBq+adv+OAgeWMu+mZouWcuuaZr+OAgeWGm+W3peOAgeeCi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uWFt+OAgeWutueUqOeUteWZqOetiemihuWfn+OAguaAu+WFrOWPuOeOsOW3su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t0NOQVPkuK3lm73lkIjmoLzor4Tlrprlp5TlkZjkvJrlrp7pqozlrqTorqTlj6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o4DmtYvkuK3lv4PvvIzlkIzml7blt7LpgJrov4fkuoZJU085MDAxOjIwMDj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4TlrqHkuI7orqTor4HvvIzlubbmnInlpJrpobnlj5HmmI7kuJ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l0YmludGVyLTkxNDgy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0YmludGVyLTkxNDgy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CEA990B5B52EC6AEDE5AA5F5B4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