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02D48D3426B300C07B9CFF012A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2D48D3426B300C07B9CFF012A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nKPlkK/njq/kv53np5HmioD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Lit5Z6L56GF6Je75rOl5aOB5p2Q5LyB5Lia44CCPC9wPjxwPuehheiXu+az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Yr+WbvemZhea1geihjOWbveWGheaWueWFtOacquiJvueahOWFt+acieW3qOWk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WKm+eahOaWsOWei+Wimemdoua2gumlsOadkOaWme+8jOS7peWFtuWkqeeEt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inguetieS8mOW8guaAp+iDvei/heeMm+W0m+i1t++8jOi/keW5tOadpeW3su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Omihuayv+a1t+S4gOS6jOe6v+W4guWcuu+8jOW9ouaIkOS4gOS4quaWsOeahOWutuWx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2iOi0ueeDreeCueOAgjwvcD48cD7kuIrmtbflnKPlkK/njq/kv5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iZjlm73lrrbnurPnsbPkuK3lv4PjgIHkuIrmtbfkvJflpJrnn6XlkI3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oJTmnLrmnoToh6rkuLvnoJTlj5HmlrDkuIDku6Pns7vliJfnurPnsbPnlJ/mgIH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Xlo4HmnZDkuqflk4HjgILlkITpobnkuqflk4HlnYfpgJrov4flm73lrrbmnYPlqI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XmoLzorqTor4HvvIzlip/og73mib/or7rkuIDmpoLmjKTljrvngpLkvZzms6Hms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liIbmu6HotrPpq5jkuK3nq6/mtojotLnogIXlr7nnlJ/mgIHnjq/kv53lo4Hm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poHmsYLjgII8L3A+PHA+5YWs5Y+45peX5LiL4oCc5aSp5ZKM5rW34oCd56GF6Je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Yqf6IO95LyY5byC44CB5ZOB56eN6b2Q5YWo77yM55uu5Ym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44CB5LqM5Luj5Lqn5ZOB5Z2H5Y+X5Yiw6aG+5a6i5L+h6LWW5ZKM6L+95o2n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bCG5o6o5Ye656ys5LiJ5Luj5Yqf6IO95pu05Li65LyY5byC55qE5paw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WPjOi1ouKAneS4uuS8geS4mue7j+iQpeeahOacgOmrm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oeiuvuKAnOS4gOWfjuS4gOW6l+KAneaooeW8j++8jOehruS/nee7j+mUgOWVhu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4guWcuu+8jOeLrOS6q+S4sOWOmuS4lOW/q+mAn+WinumVv+eahOi1ouWIq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rOacieeahOWujOWWhOaIkOeGn+eahOW8gOW6l+i/kOiQpeaMh+WvvOezu+e7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e7j+mUgOWVhui9u+advuWujOaIkOS4k+WNluW6l+mAieWdgOOAge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4muWPiuWQjuacn+W4guWcuuS4muWKoeeahOW8gOaLk+OAgjwvcD48cD7kuIrmtb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jq/kv53np5HmioDmnInpmZDlhazlj7jnq4votrPkuIrmtbfvvIzpnaLlkJHlhaj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np4nmjIHigJzkuLrpob7lrqLliJvpgKDku7flgLzvvIzkuL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o/npYnvvIzkuLrlkIjkvZzkvJnkvLTmkK3lu7rotKLlr4zlubPlj7D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aLlj5bliKnmtqbigJ3nu4/okKXnkIblv7XvvIznnYDlipvmiZPpgKDkuK3lm73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oYzkuJrpooblhpvlk4HniYzvvIzkuI7pob7lrqLlkozlkIjkvZzkvJnkvLTlhbHkuq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lkozkurrmloflhbPmgIDnmoTkuLDnoZXmiJDmn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oaC0zNzQ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aC0zNz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2D48D3426B300C07B9CFF012A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