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FF27E7224553E88C0493C93BBD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FF27E7224553E88C0493C93BBD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S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n+aAgeeOr+Wig+W7uuiuvumihuWfn+efpeWQjeWTgeeJjO+8jOmbhuingu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glOWPkeeUn+S6p+S4jumUgOWUruOAgeWbreael+W3peeoi+iuvuiuoeS4ju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aXhemhueebruaKlei1hOW7uuiuvui/kOiQpeetieS4muWKoeS6juS4gOS9k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mbhuWbouWMluS8geS4mj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KvmjqfogqHpm4blm6LmmK/kuIDlrrbpm4bop4LotY/mpI3niannoJTlj5H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lu7rorr7jgIHlm63ml4XkuqfkuJrmipXotYTov5DokKXnrYnkuJr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iJvmlrDlnovlhajkuqfkuJrpk77kvIHkuJrjgILoi5flpKvmjqfogqH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EyMOW5tOeahOaOoue0ouWunui3te+8jOWcqOeUn+aAgeeOr+Wig+W7uuiuv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breaXheS6p+S4muWPkeWxleetiemihuWfn++8jOW3suaIkOS4uuS4reWbve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mihuWGm+S8geS4muOAgjwvcD48cD7nm67liY3vvIzoi5flpKv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r7orqHmlr3lt6XkuIDkvZPljJblu7rorr7vvIzlubTmib/mjqXlt6XnqIvpop3kuI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Jvoi5flpKvlm63ml4Xmma/ljLrlt7LmipXotYTlu7rorr4xMOS9meS4qu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WNoOWcsOmdouenr+e6pjXkuIfkuqnvvJvoi5flpKvigJzpmaLlo6vkuJPlrr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lkozigJzlt6XnqIvmioDmnK/noJTnqbbkuK3lv4PigJ3ojrflvpcxMDD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nmioDmnK/vvIzlgqjlpIfkuIrljYPnp43mlrDkvJjmpI3nianlk4H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JvkuJrliqHojIPlm7Tku6XmtZnmsZ/jgIHotLXlt57jgIHlm5vlt53jgIHpmZ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nrYnkuLrph43ngrnvvIzovpDlsITlhajlm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mLTY5MT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jkx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FF27E7224553E88C0493C93BBD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