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AD28B7E2502F226857819CEC2B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AD28B7E2502F226857819CEC2B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L6KGh55u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67ljJfkuInlj4vloZHog7bmnInpmZDlhazlj7jliJvlp4vkuo4yMDA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auY5paw5oqA5pyv5LyB5Lia77yM5LiT5Lia5LiT5LiA5Yi26YCg6auY56uv5Zy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MTXlubTvvIzoh6rkuLvnoJTlj5HvvIznlJ/kuqfplIDllK7kuIDkvZPljJb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noJTlj5HkuJPliKnlkozlrp7nlKjmlrDlnovor4HkuabvvIzoh6rkuLvliLb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Iflh4blkozooYzkuJrmoIflh4bvvIzmm7TmmK/mnKrmnaXlnLDmmpbmnb/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4LnhafogIXjgIIyMDE35bm05LiJ5Y+L6KGh55ub5ZOB54mM5paw6auY5bqm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Y2r6KeG5q2m5p6X6aOO77yM6I635b6X5Zu95a6257u/6Imy6IqC6IO95bu65p2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+B5Lmm44CCPC9wPjxwPuS4ieWPi+ihoeebm+S4u+aJk+S6p+WTgeacie+8m+S4ieWP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tu+8jOS4ieWPi+awtOaZtuadv++8jOWNleWTgeWNoOmihuS4reWOn+WcsOWMuuavj+W5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DlubPmlrnnmoTlrrboo4XluILlnLrvvIzmr4/lubQzMCXnmoTpgJ/luqbpgJLlop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kv53pmpzmupDoh6rljp/mlpnnmoTnsr7pgInvvIHlhazlj7jpgInnlKj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q/lpKvov5vlj6Pljp/mnZDmlpnvvIznu4/ov4fmi6XmnIkxNeW5tOS7peadpe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W3peiJuuaKgOacr+WSjOmFjeaWue+8jOaLpeaciTEw5aSa5L2N5pys56eR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Zyo6IGM5ZGY5bel77yM5Lul5Y+K5aSa5L2N5YW35pyJ5Yyg5b+D57K+56We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56iL5biI57K+5b+D5omT6YCg77yM5q+P5LiA54mH5Zyw5pqW5p2/6YO96KaB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l5qC855qE5qOA6aqM5oql5ZGK5ZKM5LiA57q/5omT5YyF5Lq65ZGY55qE562+5ZC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mN5Y+v5Lul5YWl5bqT77yB5Lqn5ZOB57uP6L+HSVNPOTAwMe+8mjE0MDAx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77yM5YGl5bq35L2T57O76K6k6K+B77yM546v5L+d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eWhzLTQ5NTk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5aHMtNDk1OTg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AD28B7E2502F226857819CEC2B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