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879618F08C3191C2D738B859E7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879618F08C3191C2D738B859E7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U6TTM3wr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Z+p5Zu9TEfpm4blm6Lml5fkuIvlpKnnhLbmnInmnLrlj5HphbX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n6nlvI/lpKnnhLbmpI3nianljJblpoblk4H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l5fkuIvmg4rllpzmsLTliIbns7vliJfjgIHlkbzlkLjmsLTkubPlpZfoo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I7mmJ/kuqflk4E8L3N0cm9uZz48L3A+PGgyPuWTgeeJjOeugOS7izwvaDI+PHA+U1U6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gJTigJTpn6nlm71MR+mbhuWbouaXl+S4i++8jOWkqeeEtuacieacuuWPkemFt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mfqeWbveaXtuWwmumbhuWbouaKlei1hOiDjOaZr+eahEZSRUVEQVkgU0tJ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cmVhIHZpdmkgZmFzaGlvbiBHcm91cCBjby4sIExpbWl0ZWTlhajnkIPlk4HniYznm5H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pn6nlvI/lpKnnhLbmpI3nianljJblpoblk4HkuLrluILlnLrliIflha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pn6nlm73ljJblpoblk4Hlk4HniYzlm73pmYXljJbnmoTluLfluZXjgIJGUkVFREFZ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77yM6Z+p5byP5aSp54S25qSN54mp6JCD5Y+W77yM5aSp54S255qE6K6+6K6h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JCl6ZSA5qih5byP77yM5Lul5Y+K5by65Yq/55qE5aqS5L2T5a6j5Lyg5ZKM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qb5bqm77yM5Li65Lit5Zu95pe25bCa55WM5rOo5YWl5LqG5LiA6IKh5aSp54S2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pe25bCa55qE6Z+p5byP6aOO6Ye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W0zN8KwLTY2MjMwOS5odG1sIj5odHRwczovL2RxY20ubmV0L3dlbmFu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wrAtNjYy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879618F08C3191C2D738B859E7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