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0EE5F9CE99A9D96F15C8666210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0EE5F9CE99A9D96F15C8666210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ouJ5aWHTUFSQUNI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TUFSQUNISeWFrOWPuOWIm+W7uuS6jjE5OTjlubQg77yM5piv5LiA5a625Lu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yA5Y+R44CB5Yi26YCg6YWN5aWX44CB6ZSA5ZSu5pyN5Yqh5LqO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2g5ZywMTUw5aSa5Lqp77yM5ZGY5belNTAw5aSa5Lq677yM5bm05Lqn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35YWt5Y2B5L2Z5LiH5aWX44CCPC9wPjxwPuWcqOWNgeWkmuW5tOWPkeWxleWOhu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rOWPuOS4jeaWreS8mOWMlue7hOe7h+e7k+aehO+8jOezu+e7n+aVtOWQiOWGhemD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WhkemAoOS8mOengOeahOS8geS4muaWh+WMlu+8jOS4jeaWreW8lei/m+mrmOe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KgOacr+S6uuaJjeOAguWQjOaXtuS4jeaWreWKoOWkp+aKgOacr+aKlei1hO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Oi/m+eahOWItumAoOOAgeajgOa1i+iuvuWkh+WSjOeUn+S6p+W3peiJuu+8jOS4uk1B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uqflk4HotKjph4/lpaDlrprkuoblnZrlrp7nmoTln7rnoYDjgII8L3A+PHA+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UFSQUNISeS6uuS7peS7luS7rOeahOaZuuaFp+OAgeWboue7k+WSjOaLvOaQj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nr+aegeW6lOWvueWPkeWxleS4reeahOWNsemZqeWSjOaMkeaImO+8jOS7pe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eyvuelnuS4jeaWreWcsOi/m+ihjOWTgei0qOaPkOWNh+OAguWFiOi/m+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8mOi0qOeahOacjeWKoeOAgeivmuS/oee7j+iQpeeahOiJr+WlveW9ouixoe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BUkFDSEnotaLlvpfnpL7kvJrlkITnlYznmoTorqTlj6/kuI7otZ7oqonjgII8L3A+PHA+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SeeOsOacieS6p+WTgeWFqOmDqOWujOaIkOiKguawtOWei+S6p+WTgeiupOivgeWPi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WTgeiupOivge+8jE1BUkFDSEnlsIbkvJrkuIDlpoLml6LlvoDlnLDku6Xmj5Dpq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avmtbTlk4HotKjkuLrlt7Hku7vvvIznu6fnu63lnZrmjIHoioLog73njq/kv53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j5HlsZXop4LvvIzoh7Tlipvkuo7ljavmtbTkuqflk4Hpoobln5/nmoTlpJrmlrn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scm1hcmFj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OS5odG1sIj5odHRwczovL2RxY20ubmV0L3dlbmFuL2xscm1hcmFjLTg5Njk2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0EE5F9CE99A9D96F15C8666210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