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98C9273A094693161B70DF3E7B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8C9273A094693161B70DF3E7B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+vwrfmtJvmvp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Pr+KAoua0m+a+nOapseafnOaciemZkOWFrOWPuCjljp/vvJrmvrPok53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gp77yM5Yib5bu65LqOMjAwMeW5tO+8jOWdkOiQveWcq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KAlOKAlOWxseS4nOeDn+WPsO+8jDIwMTPlubQ55pyI5Zug5omp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rOo5YaM77yM5piv5LiA5a625aSa5bm05LiT5Lia5YyW55Sf5Lqn5ZCE56eN5qm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/55qE5LyB5Lia77yM5YWs5Y+46ZuG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77yM5YWI5ZCO5aSa5qyh5byV6L+b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7uP6aqM56ev57Sv77yM5rKJ5reA5Ye65LiA5pSv5LiT5Lia5YyW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m06L275YyW55qE5YWF5ruh5r+A5oOF5rS75Yqb55qE56CU5Y+R6Zif5Ly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Zyo5qmx5p+c6Zeo5p2/5rex5Yqg5bel6aKG5Z+f5a2c5a2c5Lul5rGC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YyW5Yib5paw6Zeo5p2/5qy+5Z6L77yM5LyY5YyW6Kej5Yaz5pW05L2T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ZCE56eN546v5L+d5LyY6LSo5p2Q5paZ77yM6K6+6K6h5byA5qih5Yqg5bel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6Ie054us54m555qE6ZOd5Z6L5p2Q6L655qGG5ZKM5ouJ5omL77yM5aSa5YWD5Y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6Zeo5p2/55qE6YCg5Z6L77yM55So5b+D5YGa5a6i5oi35YC+5b+D55qE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yJ54ix5b+D55qE5Lqn5ZOB77yM5omT6YCg57u/6Imy44CB5rip6aao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46w5Luj5YyW57K+5ZOB5Y6o5oi/44CC6ZqP552A5YWs5Y+46KeE5qih55qE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aw6K6+5aSH5LiN5pat5byV6L+b77yM5Lqn5ZOB5LiN5pat5pu05paw77yM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qyh5byV6L+b5paw5Z6L6K6+5aSH5Y+K5p2Q5paZ77yM5ZCE56eN57G755qE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/6ZmG57ut5Y+R5b6A5YWo5Zu95ZCE5Zyw77yM5b6I5aSa5Lqn5ZOB5bey57uP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a625LiH5oi377yM5ZCE56eN5paw5ZOB5Y+K6YWN5aWX5p2Q5paZ5Y+v6YCa6L+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562J5aSn5Z6L5Zu96ZmF5bu65Y2a5Y6o5Y2r5bG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kmuW5tOS7peadpe+8jOWFrOWPuOWni+e7iOWdmuaMg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iHs+S4iueahOWOn+WIme+8jOeyvuebiuaxgueyvu+8jOWcqOS4jeaWreWIm+mA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cgOaxgueahOWQjOaXtuWdmuaMgeaPkOWNh+S6p+WTgeS4juacjeWKoeeah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Qq+mHj++8jOe7p+e7reWunuihjOeCueWvueeCuei3n+WNlei/vei4q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WPkei0p+S/nemanOOAguiQveWunui0o+S7u++8jOino+WGs+mavumimO+8j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5v+Wkp+ebn+WPi+i0tOW/g+acjeWKoe+8jOS4jeWumuaXtuS4uuWbuuWumu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aWsOW8gOWPkeeahOS6p+WTge+8jOWIh+WunuiQveWunuWMuuWfn+S/n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j6/igKLmtJvmvpzmqbHmn5zmnInpmZDlhazlj7jnmoTnm67moIfmsLjov5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kuI3lkIznmoTnlKjmiLfliJvpgKDmm7Tpq5jnmoTpnIDmsYLvvIzlnK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oh7PkuIrvvIzkv6Hoqonoh7PkuIrigJ3nmoTnu4/okKXlrpfml6jvvIz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igJ3nmoTplIDllK7nkIblv7XvvIzmj5DljYfkuqflk4Hlk4HniYznibnoib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oXmtrXvvIzlvLrljJblhazlj7jnmoTlvaLosaHvvIznq4vlv5fmiJDkuL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kuqflk4HkvpvlupT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rbGwtNDU1OTcxLmh0bWwiPmh0dHBzOi8vZHFjbS5uZXQvd2VuYW4vYWtsbC00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8C9273A094693161B70DF3E7B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