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9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9EFABC40B575DBFB71646183DE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9EFABC40B575DBFB71646183DE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LG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kur/osarlrprliLblrrblhbfmnInpmZDlhazlj7jvvIzmiJDnq4vkuo4yMDA2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Jjeacn+aYr+aIkOmDveS6v+ixquapseafnOaciemZkOWFrOWPuO+8ie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apseafnOOAgeWutuWFt+etieWumuWItuWutuWxheS6p+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mUgOWUruOAgeacjeWKoeKAnOWbm+S9jeS4gOS9k+KAneeahO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nu4/okKXojIPlm7TvvJrmlbTkvZPmqbHmn5zjgIHkuab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mn5zjgIHmtbTlrqTmn5zjgIHpnovmn5zjgIHlo4HngonjgIHmpbzmoq/miqTmo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Zfoo4XmiL/pl6jjgIHmiqTlopnmnb/jgIHlrp7mnKjlkIrpobbjgIHlsY/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5zjgIHphZLnqpbnrYnml6XluLjlrrblhbflj4rlrrblhbfphY3lpZ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5Lq/6LGq5a6a5Yi25a625YW35Z2a5oyB5Lul546v5L+d5Li6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OB6LSo5Li65qC45b+D77yM5LuO5LiW55WM5ZCE5Zyw55u05o6l6L+b5Y+j5ZC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o5p2Q77yM57K+6YCJ5YyX576O57qi5qmh44CB5rC05puy5p+z44CB57qi5qix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2h5pav5qWg44CB5be06KW/6Iqx5qKo5pyo4oCm4oCm57uP56eR5a2m54OY5b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mr5aSE55CG77yM6YCa6L+H5Lq65bel6ZuV5Yi75LiO5py66ZuV55u457uT5ZCI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7K+6ZuV57uG55Ci77yM5Y6f5pyo57q555CG6Z2T5Li95ZGI546w44CC5Lq/6LG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25YW35Y+Y6Z2p5LqG5Lyg57uf55qE5ZCr55Sy6Yab5ZKM6Iuv55qE5Za35raC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paw5LiA5Luj5peg6Iuv5riF5ZGz5oqA5pyv5Yi25oiQ5YeA5ZGz54i95ruR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aSE55CG55Sy6Yab44CB6Iuv562J5pyJ5a6z54mp6LSo77yM6YCa6L+H57u/6Imy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iF5ZGz5oqA5pyv55Sf5Lqn5a625YW377yM56m65rCU6Ieq54S25riF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geWkmuW5tOadpeS4gOebtOW+l+WIsOS6huWutuWFt+i0qOmHj+aKgOacr+ebkeed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SjOa2iOi0ueiAheeahOiupOWPr++8jOaJgOaJv+aOpeeahOWutuijheW3peeoi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muS4u+eahOWlveivhO+8jOWcqOWutuWFt+OAgeWutuijheihjOS4mui1ouW+l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/oeiqie+8jOWcqOS4mueVjOS6q+aciei+g+mrmOeahOefpeWQjeW6p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rrblhbfmlofljJbmupDov5zmtYHplb/jgILkur/osarlrprliLblrrblhbf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lkozlj5HmiazkuK3lm73lrrblhbfmlofljJbkuLrlt7Hku7vvvIzpgKDlnovnur/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oh6rnhLbjgIHnnJ/nqbropobohpzniaLlm7rliLDkvY3jgIHlrrblhbfmvIbohp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pbHmu6HjgIHpl6jmnb/nu4Too4Xph4fnlKjmpqvlpLTliqDmnKjlsZHniaLlm7rntKfl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ku7bnu4Too4XpgInnlKjnroDkvr/lvI/kuInlkIjkuIDov57mjqXku7b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Dnu5/lt6XoibrnmoTnvo7op4LmgKfvvIzlj4jkv53pmpzmlbTkvZPlrrblhbf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lnKjlvbDmmL7ml7blsJrnmoTkurrmgKfljJborr7orqHjgII8L3A+PHA+5Lq/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6K+a5L+h57uP6JCl44CB5LyY6LSo5pyN5Yqh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5LyY6LSo55qE5Lqn5ZOB5LiO5pyN5Yqh77yM5bm2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iN5pat5Yib5paw77yM4oCc6L+95rGC5ZOB6LSo77yM5oqK5YGl5bq35YGa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Ws5Y+45rC46L+c6YG15b6q55qE5a6X5peo77yM6ZSQ5oSP6L+b5Y+W77yM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M5piv5YWs5Y+45rC46L+c5LiN5Y+Y55qE55CG5b+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aC03NTI3M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aC03NTI3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9EFABC40B575DBFB71646183DE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