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A626E9BC0B8BF243223D95B0E5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A626E9BC0B8BF243223D95B0E5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ic5r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kavkuJzmtIHlhbfmnInpmZDlhazlj7jkvY3kuo7mtZnmsZ/nnIHku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vvIzkuK3lm73pmIDpl6jkuYvpg73igJTigJTnjonnjq/vvIzljJfpnaDmvKnpl6j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aDlm73pmYXmuK/lj6PkuIrmtbfjgIHlroHms6LnrYnvvIzkuLTov5E3Nuecg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ngOe+ju+8jOS6pOmAmuaWueS+v++8jOWOguWMuuWNoOWcsDMwMDA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s5Y+46YCa6L+H5bm25oul5pyJ5qyn5rSyQ0XorqTor4HvvJtJU085MDAxLTI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JvvvIhUVVYgQ0VSVCkg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6z5aSn5Yip5LqaV0FURVJNQVJL6K6k6K+B77yb5b635Zu9UEHmsLTmoIf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ib5aeL5LqOMTk5OeW5tO+8jOS4u+imgeeUn+S6p+WQhOexu+mYgOmXq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S6p+WTgeWPiumFjeS7tu+8jOS+i+Wmgum7hOmTnOeQg+mYgOOAgeinkumYgOOAgeaw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0l+iho+acuumYgOOAgeS6lOmAmuOAgeatouWbnumYgOOAgei/h+a7pOmYgOOAgemX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TnOeuoeS7tuOAgeWOqOaIv+m+meWktOOAgemdouebhum+meWktOOAgea1tOe8u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tOWPiuWmh+a0l+WZqOetieWQhOezu+WIl+S6p+WTgeOAguatpOWkluS4uuS6hu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abtOWKoOWkmuagt+WMluWSjOi/juWQiOS4lueVjOWQhOWcsO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FrOWPuOW3suW8gOWPkeWkmuenjea4qeaOp+m+meWktOOAguWFrOWPu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WcqOWNgeWkmuW5tOeahOeUn+S6p+i/h+eoi+S4re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mqjO+8jOW5tui/kOeUqOenkeWtpueahOeuoeeQhuS9k+ezu+S4peagvO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+8jOS7peKAnOaKgOacr+aYr+WfuuehgO+8m+WTgei0qO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eQhuaYr+WKqOWKm++8m+WboumYn+aYr+aguOW/g+KAneS4uuWul+aXqOS4k+azq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q+S4nOaIkOS4uuWQjOihjOS4muS4reiAs+eGn+iDveivpueahOS8geS4m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ILlupTlhazlj7jnmoTlj5HlsZXvvIzkvIHkuJrkuI3mlq3lvJXov5vkurr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lnKjov5DooYzkuK3kuI3mlq3nmoTpnanmlrDkuI7lrozlloTvvIzkuLrkuo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g73mm7TliqDmu6HmhI/vvIzlhazlj7jkuIDnm7TlnKjliqr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kamotMTg5ODk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Rqai0xODk4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A626E9BC0B8BF243223D95B0E5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