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F2D572F5A30D96491F99FC5E76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F2D572F5A30D96491F99FC5E76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t54mM5pm66IO96ZSBQVJST1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Yib5LqOMTk4N+W5tO+8jOWbveWGhemih+WFt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iemYsuS6p+WTgeS+m+W6lOWVhu+8jOmbhuaZuuiDvemUgeWFt+iuvuiuo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ajgOa1i+OAgeeUn+S6p+iQpemUgOOAgeiupOivgeacjeWKoe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enkeaKgOS8geS4mj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iYzmmbrog73np5HmioDvvIjlvKDlrrbmuK/vvInmnInpmZDlhazlj7jlnKjkuK3lm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wxOTg35bm0566t54mM5L2c5Li65Lqr6KqJ5YWo55CD55qE5ZOB54mM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eG5rOo5YaM44CC5L6d5omY5aSa5bm055qE5byA5ouT6L+b5Y+W5ZK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yg57K+56We77yM566t54mM5pm66IO956eR5oqA77yI5byg5a625riv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2V6IKy6ICM55Sf77yM5YWs5Y+455Sx5LiK5rW35ZOB54mM6L+Q6JC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qC45b+D55Sf5Lqn5bel5Y6C44CB56CU5Y+R5qOA5rWL5Lit5b+D44CB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b+D562J6IGU5ZCI5omT6YCg77yM546w5bey5oiQ5Li66ZuG6K6+6K6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qOA5rWL44CB55Sf5Lqn6JCl6ZSA44CB6K6k6K+B5pyN5Yqh5LqO5LiA5L2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by65aSn5qC45b+D56ue5LqJ5LyY5Yq/55qE57u85ZCI5oCn55qE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eR5oqA5LyB5Lia44CCPC9wPjxwPkFSUk9X566t54mM57O75YiX5pm66IO9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iv566t54mM5pm66IO956eR5oqA5pyJ6ZmQ5YWs5Y+45LiT5Li65Lit5Zu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eP6Lqr5a6a5Yi255qE5ZOB54mM77yM55uu5YmN5Lqn5ZOB5YyF5ous77ya6YWN5aS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6Z2i6YOo44CB5oyH57q5562J55Sf54mp6K+G5Yir57O757uf55qE5a6255So6Ze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G54yr55y877yM5pm66IO955uR5o6n77yM5a6J6Ziy562J5a6255S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5So5Lqn5ZOB77yM5Lul5Y+K5Yy76Zmi44CB6ZO26KGM562J5LiT5Lia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e546w5omL5py6QVBQ5LqS6IGU77yM6Zi/6YeM5bCP5pm65LqR5bmz5Y+w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ZuG5oiQ5pa55qGI77yM5Lmf5om/5o6l6YWS5bqX44CB5bel56iL55So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+K5Y2H57qn44CC566t54mM5pm66IO956eR5oqA5peo5Zyo5LyY5YyW5Lq6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aKe5by65a625bGF55Sf5rS75a6J5YWo5oCn77yM55WF546p5pm6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6aqM77yM5oiR5Lus5Li65pmu5Y+K5pm66IO96ZSB6ICM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Hpuc2Fyci0zNTky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Hpuc2Fyci0zNTky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F2D572F5A30D96491F99FC5E76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