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5A8ED14FE70270F23970100CB7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5A8ED14FE70270F23970100CB7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yKTWF5bG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NYXlsZWXnvo7kvIrkuo4yMDAw5bm06K+e55Sf77yM5Lul4oCc5Lit5Zu96aOO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q5oCn77yM5Lit6KW/5ZCI55Kn55qE6K6+6K6h55CG5b+15ZKM57K+5rmb5bel6Im6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/5rOb6LWe6KqJ77yb576O5LyK5Zug5LiT5rOo6ICM5LiT5Lia77yM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46J5pe25bCa5YyW6aKG5Z+f5oiQ54af55qE4oCc546J55+z5paH5Yy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IDE15bm05p2l77yM5LiA55u05LiT5rOo546J5paH5YyW55qE546w5Luj5pe25bC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ZKM5Lyg5pKt77yM5LiT5rOo5LqO5Lit5Zu95Lyg57uf546J55+z5pe25bCa5Yy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6CU5Y+R5ZKM5Lqn5ZOB6K6+6K6h77yM5oul5pyJ5pWw6YeP5bqe5aSn55qE5b+g5a6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44CCPC9wPjxwPuKAnOe+jueUseW/g+eUnyDkvIrkurrlpoLnjonigJ0g77yM5piv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576O5LyK55qE5bm/5ZGK6K+t77yM5Lmf5piv5ZOB54mM5rC457ut6L+95rGC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IOWug+eyvuW9qeWcsOivoOmHiuS6hue+jueahOecn+iwm++8jOecn+ato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bhuWTgeW+t+OAgeawlOi0qOOAgeS/ruWFu+S6juWGheW/g++8jOW5tueUseWGh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Vo+WPkeWHuua4qea2puS6uuW/g+eahOS8mOmbheawlOaBr+OAgjwvcD48cD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4Hlipvovr7pppbppbDmnInpmZDlhazlj7jvvIzmmK/kuK3lm73njonnn7Pnj6Dlrp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oobln5/ovoPlhbfliJvmlrDnkIblv7XnmoTkvIHkuJrkuYvkuIDvvIwxNeW5tO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eOieefs+aXtuWwmuWMlua8lOe7juWSjOeOsOS7o+eOieefs+a2iOi0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8gOWPkeS4juaOqOW5v++8jOWcqOaXtuWwmueOieefs+eahOS6p+WTgeW8gOWP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ItumAoOOAgeiQpemUgOetlueVpeOAgeWVhuS4muaooeW8j+OAgjwvcD48cD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4Hlipvovr7pppbppbDmnInpmZDlhazlj7jkuo4yMDAw5bm05Zyo5YyX5Lqs5Yi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S4jue+juWbvVBBSuePoOWunembhuWbouWQiOi1hOe7j+iQpe+8jOWcqOWkl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S8meS8tOS4i+WxnueahOWbvemZheWMluWkp+Wei+ePoOWunemmlumlsOW3peWOg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WMluaIkOWTgemmlumlsOeUn+S6p+e6v+WSjOeOieefs+WKoOW3peWOgu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WsOeJiOW8gOWPkeiDveWKmzgwMOasvu+8jOeUn+S6p+mHkemVtueOieePoOWunT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k7bplbbnjonpppbppbAzMOS4h+S7tu+8jOWNiuaIkOWTgeeOieefs+ijuOefsz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5qE5Yqg5bel5Yi26YCg6IO95Yqb44CC5Ye66Imy55qE5Yi26YCg6KOF5aSH5Z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qg5bel5Yi26YCg5bel6Im655Sf5Lqn5Ye65LqG6auY5ZOB6LSo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Ml+S6rOaxh+S7geWKm+i+vummlumlsOaciemZkOWFrOWPuOaLpeacieS4gOaU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k+S4muWMlue7j+mqjOeahOKAnOeOieefs+aXtuWwmuWMluKAneiuvuiuoe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eUseWTgeeJjOWIm+Wni+S6uuS6suiHquaLheS7u+iuvuiuoeaAu+ebke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4reWbveaXtuWwmueOieaWh+WMluePoOWunemmlumlsOeahOWOn+WIm+iuvuiuoe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WvueWSjOeUsOeOieOAgeeOm+eRmeetieeOieefs+adkOaWmeWcqOePoOWune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OWTgeWMlumihuWfn+eahOW6lOeUqOW8gOWxleS6humVv+i+vjEy5bm055qE56CU56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77yM5Y+W5b6X5LqG5LiA57O75YiX5oiQ5Yqf5ZWG5Lia5YyW55qE6JC95Zyw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ey5pyJODAwMOW5tOWOhuWPsueahOS4reWbveS8oOe7n+eOieefs+S6p+WT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S6p+eUn+S6huenr+aegeS/g+i/m+WSjOW9seWTjeOAgjwvcD48cD7ljJfkuqzmsYf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7pppbppbDmnInpmZDlhazlj7jpgJrov4fpoqDopobmgKfnmoTliJvmlrDkuL7mj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ZPpgJrkuoblj6TogIHnjonnn7PmlofljJbkuI7njrDku6PmtojotLnpnIDmsY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gJrpgZPvvIzln7nogrLlkozmjqjlub/kuobkuI7ml7bkv7Hov5vnmoTigJz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DnjonmtojotLnmlofljJbigJ3vvIzlhazlj7jlt7Lnu4/miJDkuLrkuK3lm73nj6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luILlnLrigJzml7blsJrkuK3lm73po47igJ3mpoLlv7XnmoTlrp7ot7X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eW5tO+8jOWFrOWPuOmSiOWvueePoOWunemmlumlsOW4guWcuuWPkeeUn+eah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lOWPmO+8jOWQr+WKqCDigJzlj4zlk4HniYwr5YWo5ZOB57G777yM5pe25bCa5Lit5Zu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oiY55Wl5ZKM4oCcTzJPK+WIhumUgOKAneaWsOi/kOiQpeaooeW8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eWxlZee+juS8iuWSjOS4nOaWueeRnueSkOWTgeeJjOWunuihjOS7peKAnOS6kuiBlOe9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poLlv7XkuLrmoLjlv4PnmoTlhajlk4Hnsbvpm4bmiJDljJbov5DokKXvvIzmiZPpgKD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K3lm73nibnoibLnmoTigJzml7blsJrnjonmlofljJbnj6Dlrp3pppbppbDmtojotLn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pfigJ3vvIzlubbkuJTopobnm5bnur/kuIrkuI7nur/kuIvmuKDpgZPvvIzku6X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sbvvvIzlrr3ms5vnmoTku7fmoLzluKbvvIzkuLDlr4znmoTmrL7lvI/vvI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nI3liqHmnaXmu6HotrPkuK3lm73lub/lpKfmtojotLnogIXlr7nml7blsJrnjo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6Xnm4rlop7plb/nmoTmtojotLnpnIDms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bWF5bGVlLTc2Njk1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bWF5bGVlLTc2Njk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5A8ED14FE70270F23970100CB7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