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6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2BF3BCCD31576DCD63E6F93B2C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2BF3BCCD31576DCD63E6F93B2C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76O5p6XU0VFTUx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nhormnpfmnKjkuJrmnInpmZDlhazlj7jmmK/kuK3lm73lpKflno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vIHkuJrkuYvkuIDvvIzlnKPnvo7mnpflt6XkuJrlm63ljaDlnLAxNe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gOWkp+aJueWbvemZheS4k+S4muenkeeglOOAgeeUn+S6p+OAgemUgOWUr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aJje+8jOW8lei/m+W+t+Wbveixqui/iOWkjeWQiOWcsOadv+eUn+S6p+e6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mHj+WPr+i+vjE4MDDkuIflubPmlrnnsbPjgILlnKPnvo7mnpflnKjlhajnkIP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pm4TljprnmoTmiJjnlaXkvJnkvLTvvIzkuI7kuJbnlYzkuIrmuLjljoLllYb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vvIzljp/mnZDmlpnnu7/oibLjgIHnjq/kv53jgII8L3A+PHA+5YWs5Y+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6auY6LSo6YeP44CB6auY56eR5oqA55qE546v5L+d5Zyw5p2/77yM5bu656uL6LW3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u95YaF6JCl6ZSA5ZKM5pyN5Yqh572R57uc77yM5YWo5Zu95ZCE6JCl6ZSA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o6I5p2D44CB57uf5LiA5b2i6LGh55qE5Zyj576O5p6X5LiT5Y2W5bqX77yM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L+R5raI6LS56ICF77yM5o+Q5L6b5Zyj576O5p6X5ZON6KqJ5Zu96ZmF55qE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Wco+e+juael+enieaJv+enkeaKgOWIm+aWsOOAgeWAoeWvv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+8jOeUn+a0u+a9rua1geeahOWJjeeeu+eQhuW/te+8jOWcqOS4k+S4mumihuWf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/neaMgeS4lueVjOOAgumrmOW6pueahOWHneiBmuWKm+WSjOWNj+S9nOeyvueln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ahOeOsOS7o+WMluS8geS4mueuoeeQhuiQpemUgOaooeW8j+WSjOWujOWWh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S9v+Wco+e+juael+WcqOWbveWGheWQjOihjOS4reWNoOaNruWcsOS9jeOAguS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ael+i/meS4gOWTjeS6rueahOWQjeWtl+a3seWFpeS6uuW/g++8jOaIkOS4uuacq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S4muS4reWPr+S/oei1lueahOWTgeeJjOS5i+S4gOOAgjwvcD48cD7lnKPnvo7mnp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oJTlj5HkuK3lv4PvvIzpm4blkIjkuJbnlYznp5HmioDlipvph4/vvIzlnKPnvo7mnpf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rr7orqHlpKfph4/lvJXnlKjmrKfmtLLmtYHooYzlhYPntKDvvIzorr7orqHoh6r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mrKfmtLLpq5jnuqforr7orqHlk4HkvY3vvIzorr7orqHotqPlkbPpmo/mhI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vvJvorr7orqHpo47moLznroDmtIHjgIHnu4bohbvkvJjpm4XvvIzov73msYLnroD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kuI7oh6rnhLbmnZDmlpnnmoTnu5PlkI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sbHNlZW1sLTQzMTI0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sbHNlZW1sLTQzMTI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2BF3BCCD31576DCD63E6F93B2C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