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4646DF642438582B6ACCB94B5E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4646DF642438582B6ACCB94B5E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aG6R3VhbmdzaHV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lub/pobrmtIHlhbfmnInpmZDlhazlj7jkvY3kuo7mtZnmsZ/lj7D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ljLrvvIwg5piv5LiA5a626ZuG56CU5Y+R44CB55Sf5Lqn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iT5Lia55Sf5Lqn5rC06b6Z5aS055qE55Sf5Lqn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crOedgOeos+atpeaxguWPkeWxleeahOeQhuW/te+8jOKAnOi0qOmHj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acjeWKoeiHs+S4iuKAneeahOWOn+WIme+8jOmAkOatpeaJqeW8oO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eUn+S6p+OAgeajgOa1i+iuvuWkh++8jOWmguS7juW+t+WbveW8lei/m+eahOWFiei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OAgea1i+WOmuS7quOAgemHjeWKm+mTuOmAoOacuuOAgeaVsOaOp+S4reW/g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WFqOiHquWKqOeOsOS7o+WMlueahOeUn+S6p+a1geawtOe6v++8jOW5tuWvvOWF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+8jOS7jui/m+aWme+8jOWItueoi+WPiuaIkOWTgeajgOmqjO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WItuS6p+WTgei0qOmHj++8jOmAmui/h+WxguWxguaKiuWFs++8jCDnm7jkv6Hlub/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fog73kuI3mlq3mj5Dkvpvmm7TkvJjotKjnmoTmnI3liqHvvIzliJvpgKDmm7T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zZ3Vh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Dg0My5odG1sIj5odHRwczovL2RxY20ubmV0L3dlbmFuL2dzZ3VhbmdzLTg3NDg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4646DF642438582B6ACCB94B5E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