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02EF88BC504D66FAF84142E7B1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02EF88BC504D66FAF84142E7B1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Zyw5q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qazpkqLlkozoj7Hlrp7kuJrmnInpmZDlhazlj7jmmK/pqazpno3lsbHpkqL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kuI7pqazpkqLvvIjpppnmuK/vvInmnInpmZDlhazlj7j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kuIDlrrbkuK3lpJblkIjotYTkvIHkuJrvvIwyMDAz5bm0MTLmnIgy5pe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l5ZWG55m76K6w5rOo5YaM44CC5YWs5Y+45oqV6LWE5oC76aKd5Li6Niw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ms6jlhozotYTmnKzkuLozLDAwMOS4h+WFg+S6uuawkeW4ge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gOi1hOS6pzEuNTDkur/lhYPvvIzlm7rlrprotYTkuqcxLjIw5Lq/5YWD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S7peS4iuOAgjwvcD48cD7lhazlj7jkvY3kuo7lronlvr3nnIHpqazpno3lsb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lhoXvvIzljaDlnLA5MCww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Niw3ODDlubPmlrnnsbPvvIzkuI4yMDXlm73pgZPmr5fpgrvvvIzkuJzmjqX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jgIHmtZnjgIHotaPnmoTpk4Hot6/nqb/otorogIzov4fvvIzlj4jlpITkuo7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sLTpgZPkuYvmu6jvvIzmsLTpmYbkuqTpgJrkvr/liKnjgIL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jJbjgIHlubTovbvljJbnmoTkvIHkuJrvvIzmnInlkZjlt6UyMjf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g5MOS6uuS7peS4iu+8jOS4k+S4mueglOWPkeS6uuWRmDM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T5Lia5raJ5Y+K6ZS75Y6L44CB5p2Q5paZ5bel56iL44CB5bel5Lia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Ieq5Yqo5YyW44CB5pyJ6Imy6YeR5bGe44CB6YeR5bGe5Y6L5Yqb5Yqg5bel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a26YeR44CB6aOe6KGM5Zmo5Yqo5Yqb5bel56iL44CB55S15rCU5bel56iL5Y+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aSa5Liq6aKG5Z+f77yM5LiO5a6J5b695bel5Lia5aSn5a2m562J6auY5qCh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qn5a2m56CU5ZCI5L2c5YWz57O777yM5YW35pyJ6L6D5by6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44CCPC9wPjxwPuWFrOWPuOeahOeUn+S6p+e7j+iQpeiMg+Wbt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4gO+8ieaPkOS+m+mSouadkOWPiuWFtuS7luS6p+WTgeeahOWMheijheadkOaW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OAgeWhkeaWmeOAgeWMluW3peWOn+aWmeOAgee6uOacqOWItuWTgeeahO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S7o+eQhu+8m+aPkOS+m+iuvuiuoeWSqOivouOAgeiuvuWkh+WItumAoOOAg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OsOWcuuWMheijheacjeWKoeOAgu+8iOS6jO+8ieaxvei9pu+8iOWMheaLrOmHje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ei+WNiuaMgui9puOAgeeJueenjei/kOi+k+i9puetie+8ieWFs+mUrumbtumDqOS7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WSjOmUgOWUruOAgu+8iOS4ie+8ieWFieacuueUteS4gOS9k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WItumAoOWSjOmUgOWUruOAgu+8iOWbm++8iemrmOWIhuWtkO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eglOWPkeOAgeeUn+S6p+WSjOmUgOWUruOAgu+8iOS6lO+8iemHkeWxnueah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oOW3peWSjOmUgOWUruOAgjwvcD48cD7lhazlj7jmjqjooYzmiYHlubPljJblnoL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tYHnqIvljJbnrqHnkIbvvIzov5DnlKjorqHnrpfmnLrmioDmnK/lr7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rYnnu4/okKXnrqHnkIbooYzkuLrov5vooYzmjqfliLb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lIDllK7jgIHnlJ/kuqfjgIHph4fotK3jgIHlupPlrZjjgIHnlKjlt6XlkozotY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liJLogZTliqjvvIzmj5Dpq5jkvIHkuJrnrqHnkIbmsLTlubPlkoznu4/okKX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Y2B5bm055qE5Y+R5bGV77yM5YWs5Y+45b2i5oiQ5LqG4oCc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Z+65Lia77yM5Yqg5b+r6L2m5qGl5LiO5o2G5bim5Y+R5bGV5q2l5LyQ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aF5aSW5biC5Zy677yM5o+Q5Y2H55uI5Yip6IO95Yqb77yM5YWx5Lqr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oCd55qE5bel5L2c5oCd6Lev77yM5b2i5oiQ5LqG5Lul6ZKi5p2Q77yI5p2/5Y2377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65Z+65Lia44CB5aSn5Yqb5Y+R5bGV5pW05L2T6L205Y2K5oyC6L2m6L2m5qGl5ZK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6auY5by65o2G5bim55Sf5Lqn57uP6JCl5Lia5Yqh44CC546w5pyJ5bm06ZKi5p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2377yJ5YyF6KOF5Lia5Yqh6YeP5bey6LaF6L+HMSwwMDDkuIflkKjvvIzlubT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jYrmjILovabovabmoaXnlJ/kuqfog73lipvlt7LotoXov4c15LiH5qC577yM6ZKi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o2G5bim55Sf5Lqn6IO95Yqb6L6+5YiwMeS4h+WQqC/lubTjgILkvZzkuLrln7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LmnZDvvIjmnb/ljbfvvInljIXoo4Xlt7Lmi6XmnInkuJPliKkyOOmhue+8jOWMhei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iJr++8jOiJsuW9qee+juinguWkp+aWueOAgjwvcD48cD7oh6rkuLvliJv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bTkvZPovbTljYrmjILovabovabmoaXvvIzigJzlsbHlnLDmoaXigJ3mmK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mlbTkvZPovabovbTovafliLbmioDmnK/lvIDlj5Hlh7rmnaXnmoTljYrmj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oaXkuqflk4HjgILlhazlj7jmi6XmnInnmoTlhajoh6rliqjovbTnrqHovafliLb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mnInpmZDlhYPmlbDmja7liIbmnpDmioDmnK/jgIHmlbTkvZPovbTovaf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gavigJ3miJDlnovmioDmnK/jgIHovafliLblhajov4fnqIvoh6rliqjljJb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JPnlKjpq5jnsr7luqbmlbDmjqfmnLrluorvvIzlrp7njrDkuobovabovb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LTlkIzmraXnsr7liqDlt6XjgIHlt6XkuJrnhIrmjqXmnLrlmajkurrlt6XkvZz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oo4XphY3mtYHmsLTnur/vvIzlnKjnur/ml6DmjZ/mjqLkvKTlj4rph5Hnm7j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IbmnpDnrYnkuIDns7vliJfnjrDku6PljJbmioDmnK/lkozoo4XlpIfnmoTov5D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nmoTovabmoaXnlrLlirPor5XpqowyMDcuNuS4h+asoeS7jeWujOWlveaXoOaN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WHoOS5juaYr+ebruWJjeWQjOexu+S6p+WTgeWbveWutuagh+WHhjExMOS4h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gI3jgILnu4/lm73lrrbmo4DmtYvmnLrmnoTmo4DmtYvvvIzigJzlsbHlnLDmoaXigJ3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IfmoIflnYfovr7liLDmiJbotoXov4fmjILovabovabovbTooYzkuJpKVC9UNDc1LTIw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u5YW26LaF6LaK5ZCM6KGM5Lia55qE5oqA5pyv5Y+C5pWw77yM6L+H56Gs55qE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6LSo5L+d5L2T57O777yM5L2/5YWs5Y+455qE4oCc5bGx5Zyw5qGl4oCd54m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qn5ZOB5oiQ5Li65LqG5biC5Zy65LiK55qE5YW35a6e5Yqb56ue5LqJ6ICF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ey6YGN5biD5YWo5Zu95ZCE5Liq55yB5biC77yM5YWI5ZCO5Zyo5YWo5Zu9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u5ZCO5pyN5Yqh56uZMzDlpJrlrrbvvIzoh6oyMDEy5bm04oCc5bGx5Zyw5qGl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Gl6L+Y5a6e546w5LqG6Ieq6JCl5Ye65Y+j5ZKM6YCa6L+H5aSW6LS45YWs5Y+4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6Iez5Yqg5ou/5aSn44CB5be06KW/44CB5ZOl5Lym5q+U5Lqa44CB56eY6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76O5rS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ODAuaHRtbCI+aHR0cHM6Ly9kcWNtLm5ldC93ZW5hbi9zZHItMzA2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02EF88BC504D66FAF84142E7B1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