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95F4B0AD6363F282F2276184E3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95F4B0AD6363F282F2276184E3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ub5Zut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ro/nm5vlm63oibrogqHku73mnInpmZDlhazlj7jmmK/kuIDlrrbpm4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5fmnKjnoJTlj5Hln7nogrLjgIHnp43mpI3jgIHlsZXnpLrlkoz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ms6jlhozotYTmnKw2OTMzLjMz5LiH5YWD77yM5LiT5Lia5Li6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44CB6YWS5bqX562J5o+Q5L6b5ZCN6LS16IuX5pyo5Y+K5bqt6Zmi57u/5YyW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6L6D5aSn55qE5ZCN6LS16Iqx5Y2J6IuX5pyo55Sf5Lqn5ZWG44C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pyN5Yqh5ZWG5LmL5LiA44CC5YWs5Y+45aeL57uI56eJ5om/4oCc5oqK5o+h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Yib5paw77yM5omT6YCg55m+5bm05a6P55ub77yM5bu66K6+576O5Li9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a6X5peo77yM5LiN5pat5o+Q6auY5Lqn5ZOB6LSo6YeP44CB5by6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5ZKM5bel6Im644CB5ouT5bGV6JCl6ZSA5rig6YGT77yM5omT6YCg5Lit5Zu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6IuX5pyo56eN5qSN6KGM5Lia55+l5ZCN5ZOB54mM44CC5YWs5Y+45Lqn5ZOB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qyn5rSy5rK55qmE5qaE44CB5pel5pys572X5rGJ5p2+44CB5qaV5qCR57O75YiX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O75YiX562J5ZCE57G74oCc5paw44CB54m544CB5aWH44CB5LyY4oCd55qE6Iqx5Y2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5YWs5Y+45oul5pyJ5LiT5Lia55qE546w5Luj5Yac5Lia55Sf5Lqn6K6+5pa9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6IuX5pyo57mB6IKy5oqA5pyv77yM56eN5qSN6KeE5qih5aSn77yM6LWE6YeR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uWFrOWPuOWcqOWcsOeQhueOr+Wig+i1hOa6kOOAgeaWh+WMlu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i/kOi+k+OAgeenjeakjeinhOaooeOAgeS6p+WTgeWTgeenjeOAgeW4guWc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oeeQhue7j+mqjOetieaWuemdouWFt+Wkh+eahOS8mOWKv++8jOWcqOihjOS4mu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8mOWKv+OAguWFrOWPuOWIm+aWsOaAp+WcsOaPkOWHuuaZr+inguWumuWItu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sOa5vuWGnOawkeWIm+S4muWbremZhOi/kTE4MOS6qeWcn+WcsOS4iuaKlei1h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i0teiLl+acqOWxleekuuS6pOaYk+S4reW/g++8jOWcqOivpeS4reW/g+WcsOWdl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v+OAgeagkeOAgeS6uue7k+WQiO+8jOS7peWQjei0teiLl+acqOS4uuS4r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S4uuWvvOWQke+8jOeri+W/l+aIkOS4uuWbveWGheS4uumrmOS4reerr+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iue7v+WMluW4puaPkOS+m+KAnOengeS6uuWumuWItuKAneeahOWbreael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N5eS04Mzcx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3l5LTgzNzE4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95F4B0AD6363F282F2276184E3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