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CF8F26CED9D7AFE5773E3477D9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CF8F26CED9D7AFE5773E3477D9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lhqDlu7rnrZHlt6XnqIv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Z5rGf55yB6L6D5pep5rOo5YaM55qE6KOF5L+u5YWs5Y+477yM5LiT5Lia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25bqt5bGF5a6k5Y+K5bel56iL6KOF5L+u55qE5aSn5Z6L5LiT6JCl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5uu5YmN5oul5pyJ5ZCE57G75LiT5Lia5oqA5pyv6auY57qn5Lq65omN5Y+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6+6K6h5biINDAw5L2Z5Lq677yM5oyB6K+B5LiK5bKX5bel5Lq6MzAwMOS9m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mHjeS8geS4muaWh+WMlu+8jOW5tuWFqOmdoui0r0lTTzA5MDAx77yIMjAwMO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OAgueOsOWFrOWPuOaXl+S4i+eUqOaciea1ruWjq+eJueWupOWGheiuvuiuo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9k+WutuWxheOAgee0q+idtuWQjeWutui9r+ijhemZiOiuvuetieS6i+S4mu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imhueblueyvuW3peijheOAgeWutuijheOAgei9r+ijheOAgeijheS/r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tuWxheacjeWKoeOAgeWutuWFt+etieacjeWKoe+8gTwvcD48cD4xOOW5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oOS4jeaWreiHquaIkeeqgeegtOWSjOWIm+aWsO+8jOWcqOS6p+S4muWIm+aWsO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W8j+OAgeiuvuiuoeaWveW3peOAgeS4k+S4muaKgOacr+OAgeaWh+WMluW7uuiuv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7uuiuvuetieaWuemdoumDveWPluW+l+S6hueeqeebrueahOaIkOWwseOAguS7j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esrOS4gOWutuato+inhOWutuijheS8geS4muW8gOWni++8jOS4reWGoOS6u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uuS4reWbveeahOWutuWxheWTgei0qOeUn+a0u+aipuaDs+iAjO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d6cy05OTc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nenMtOTk3N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CF8F26CED9D7AFE5773E3477D9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