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9D8D6B9AB32E57D95C206781B3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D8D6B9AB32E57D95C206781B3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2O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ljY7mtoLmlpnmnInpmZDlhazlj7jliJvlip7kuo4yMDAz5bm077yM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yY576O55qE6LWj5bee5biC57uP5rWO5byA5Y+R5Yy677yM5oC75oqV6LWE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ul5pyJ6LWj5bee5biC56eR5Y2O6KOF6aWw5YWs5Y+477yI5LiT5Lia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77yJ44CC5LiT5Lia5LuO5LqL5aKZ5L2T5raC5paZ44CB5bu6562R56CC5rWG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rip562J5Lqn5ZOB55qE56CU5Y+R44CB55Sf5Lqn5Y+K6KOF6aWw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5L+d5oyB5ZKM5aSa5a625Zu95YaF5aSW56CU56m25py65p6E6L+b6KG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6KaG55uW5aKZ5L2T5bu65p2Q55qE5ZCE5aSn6aKG5Z+f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aSa5Liq5ZOB56eN77yM5Lqn5ZOB6KGM6ZSA5YWo5Zu9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Ww5LiH5ZCo44CCPC9wPjxwPjIwMDblubTlhazlj7jlvJXov5vkuIDmnaH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nmoTlubLmt7fmspnmtYbnlJ/kuqfnur/vvIzorqHph4/phY3mr5TmraP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kuLrnmb7kuIflubPmlrnnsbPvvIzkuqflk4Hph4fnlKjlvrf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LvliYLvvIzotKjph4/nqLPlrprlubbmi6XmnInlpJrmlK/pq5jntKDotKjnmoT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mJ/kvI3jgILigJzor5rkv6HliqHlrp7jgIHotKjph4/oh7PkuIrigJ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4/okKXnkIblv7XvvIzigJzoioLog73njq/kv53igJ3mmK/miJHku6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73msYLnmoTnm67mo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odGwtMTEzMDgzLmh0bWwiPmh0dHBzOi8vZHFjbS5uZXQvd2VuYW4va2h0bC0xMTMw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D8D6B9AB32E57D95C206781B3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