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8:0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8669728E069804665F500091852A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669728E069804665F500091852A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z5a2c5rm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mn7PkuLDnp43kuJrnp5HmioDmnInpmZDotKPku7vlhazlj7jkuo4yMDAx5bm0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ri++8jOazqOWGjOi1hOmHkTYwODjkuIflhYPvvIzlpJrlubTmnaXlhazlj7j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L/lupzlkoznpL7kvJrlkITnlYznmoTlpKflipvmlK/mjIHkuI7luK7liqnkuIv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lb/ml7bpl7TjgIHnqLPlrprnmoTlj5HlsZXvvIzpgJDmraXmiJDkuLrnmpbljJflnLD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HnuYHjgIHmjqjkuIDkvZPljJbnmoTlpKflnovnp43lrZDkvIHkuJrkuYvkuID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vorr7igJzmv4nmuqrmn7PkuLDlhpzkuJrnp5HlrabnoJTnqbbmiYDigJ3lkozigJzmv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jr/mn7PkuLDosLfniannp43mpI3lrrbluq3lhpzlnLrigJ3kuKTkuKrlhajotYTlrZ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I8L3A+PHA+5YWs5Y+45Li76KaB5LuO5LqL5bCP6bqm44CB5aSn6LGG562J5Yac5L2c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6YCJ6IKy44CB55Sf5Lqn44CB5o6o5bm/44CB6ZSA5ZSu562J5bel5L2c77yMMjAw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S7iumZhue7reS5sOaWreS4reWbveWGnOenkemZouOAgeays+WNl+ecgeWGnOenke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S4nOWco+S4sOenjeS4muOAgea/iea6quWOv+enkeaKgOW8gOWPkeS4reW/g+etie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ouaJgOWbve+8iOecge+8ieWuoeS8mOiJr+Wkp+ixhuWTgeenje+8muS4rem7hDM2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MzfjgIHpg5ExMzEx44CB5r+J56eRMjDjgIHlnKPosYYyN+etieWTgeenjeWcqOWFqOWb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GheeUn+S6p+OAgemUgOWUruWPiue7tOadg+aJk+WBh++8jOW5tui/nue7reWkmu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4rem7hDEz4oCd5aSn6LGG5ZOB56eN5YWo5Zu96IGU5ZCI5L2T5oiQ5ZGY5LmL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o6o57uP6JCl5bCP6bqm5ZOB56eN5Li677ya5p+z6bqmNjE444CB5p+z6bqmNzE244C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MTnjgIHnmb7lhpwyMDfnrYnjgILokKXplIDnvZHnu5zku6Xpu4Tmt67kuLr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bTplIDllK7lsI/puqbnp43lrZDvvJoyMDAw5L2Z5LiH5pak77yM5aSn6LGG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AwMOS4h+aWpOW3puWPs+OAguS6p+WTgei/nOmUgOWGgOOAgemygeOAgeiLj+OAgeix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luOAgemEguOAgea5mOetieWNgeWHoOS4quecgeW4gu+8jOWcqOW4guWcuuS4iuS6q+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eahOWjsOiqie+8jOW+l+WIsOW5v+Wkp+WGnOawkeaci+WPi+S4juekvuS8muWQhO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WPr+OAgjwvcD48cD7mn7PkuLDkurrmt7Hnn6Xnp5HmioDmmK/nlJ/kuqflipv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hpznp5HpmaLjgIHlronlvr3nnIHlhpznp5HpmaLjgIHlronlvr3lhpzkuJrlpKf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lrrbnp5HnoJTpmaLmiYDlj4rljp/vvIjoia/vvInnp43lhpzlnLrlkIjkvZzvvIz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qfkuJrliJvmlrDlm6LpmJ/vvIzorr7nq4vlronlvr3nnIHkvZznianlrabkvJrkuJ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q5nvvJvlnKjmtbfljZfnnIHkuInkuprluILljZfmu6jlhpzlnLrlu7rnq4vljZf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p43ln7rlnLDvvJvkuI7lhpzmsJHkuJPkuJrlkIjkvZznpL7jgIHlrrbluq3lhpzlnL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nu4/okKXkuLvkvZPkvJjlir/kupLooaXvvIzlu7rnq4vnqLPlrprnmoToia/nuYH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15LiH5L2Z5Lqp44CC6YCa6L+H5Lq65bel5p2C5Lqk5ZKM6L2u5Zue6YCJ5oup77yM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IKy55qE5bCP6bqm5ZOB56eN4oCc5p+z6bqmNjE44oCd44CB4oCc5p+z6bqmNzE24oC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a6J5b6955yB5a6h5a6a77yM5YWo5bm06YCJ6IKy5bCP6bqm44CB5aSn6LGG5ZKM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iJ5aSn5Yac5L2c54mp56eN6LSo6LWE5rqQ5ZKM6IKy56eN5p2Q5paZ5LiH5L2Z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p+z6bqm44CB5p+z6LGG5paw5ZOB57O75ZKM5p+z546J5paw57uE5ZCI5Y+C5Yq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5yB5ZOB56eN5q+U6L6D6K+V6aqM5oiW6IGU5ZCI5L2T5Yy65Z+f6K+V6a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semgtNDAyMDM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HpoLTQwMjA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669728E069804665F500091852A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