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1F37742F1F9DDFEE268BCF4391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1F37742F1F9DDFEE268BCF4391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yX5qC85LuVRE9XUl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+t+acl+agvOS7leS4k+S4muS7juS6i+WNq+a1tOS6p+WTg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eahOWOguWutu+8jOW+t+acl+agvOS7leWHreWAn+mbhOWOmu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uWKm++8jOeOsOaLpeaciei/kTEwMDAw5bmz57Gz55qE546w5Luj5YyW5Y6C5oi/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b635pyX5qC85LuV5aeL57uI5Z2a5oyB6Ieq5Li756CU5Y+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77yM5Zyo55Sf5Lqn5LiK5aeL57uI5L+d5oyB5Zu96ZmF5YyW5qCH5YeG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6Im65rC05YeG77ya5q+P5qy+5Lqn5ZOB55qE55So5p2Q6YO95piv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R0IxMTc2LTg357K+5oyR57uG6YCJ55qE57K+5oqb6buE6ZOc77yM5ZCr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44CB57uT5p6E57uG5a+G44CB5YGl5bq3546v5L+d77yb55Sf5Lqn6L+H56iL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n5ZOB6YO96KaB57uP6L+H5Lil5qC855qE55Sf5Lqn5ZKM5qOA5rWL5bel5bqP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o6Z2i57uP6L+H5Yeg5Y2B6YGT5oqb5YWJ5ZKM5qOA5rWL5bel5bqP5ZCO5YaN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CH5YeG6L+b6KGM55S16ZWA77yM5L+d6Zqc5Lqn5ZOB6KGo6Z2i5YWJ5rO9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95rGC5Lqn5ZOB55qE6auY5ZOB6LSo5piv5b635pyX5LiA6LSv5omA5Z2a5oyB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KM5ZOB6LSo55CG5b+144CCPC9wPjxwPuW+t+acl+agvOS7leavj+asvuS6p+WT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dh+S7jue7huiKguS4iuWFheWIhuiAg+iZkeS6uuS7rOeahOmrmOWTgeS9jeeahOWu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4quaAp+WMlueahOWBj+Wlve+8jOeugOe6puWkp+awlOOAgeasp+WMluaXtuWwm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Juuacr+e7k+WQiO+8jOe8lOmAoOWHuuW+t+acl+agvOS7leeLrOeJueeahOiuvui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guS6p+WTgee7k+aehOeahOWujOWWhOS5n+aYr+WFheWIhuiAg+iZkeS6hu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mXtOOAgeWKn+iDveWSjOS4quaAp+WMlueahOmcgOaxgu+8jOS9v+W+l+W+t+acl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WTgeWKn+iDveWujOWkh++8jOmFjeWll+m9kOWF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xnc2Rvd3ItOTY0Mj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bGdzZG93ci05NjQ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1F37742F1F9DDFEE268BCF4391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