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0D5F84200F44F54C3C17DA6DD0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0D5F84200F44F54C3C17DA6DD0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5rKn5Y+k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blubTvvIzku6Xmma/ov4jlsbHlj6TojLblm63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pm4bnoJTlj5HjgIHnlJ/kuqflkozplIDllK7kuo7kuIDkvZPnmoTnu7zlkIjmgKf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IHkuJrvvIzlhbbpppnni6znibkv5rGk57qi5piO5LquL+WTgei0qOS8mOW8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vpzmsqflj6TojLbvvIzlk4HniYz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uq/oh7MxOTY25bm044CC5Lul5pmv6L+I5bGx5Y+k6Iy25Zut5Li65L6d5omY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LqO5LiA5L2T55qE57u85ZCI5oCn6Iy25Y+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M5o+h5LqR5Y2X55yB5aSa5bqn5ZCN5bGx5LiA5omL5LyY6LSo5Y6f5paZ5L6b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bi45bm056iz5a6a5ZyoNDAwMOWQqOW3puWPs+WOn+aWmeW6k+WtmO+8m+S8geS4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iMtuihjOS4mjUw5L2Z5bm054us5Yib5rKn5ZGz4oCd5oiQ5Li66KGM5Lia5L2z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+nOayp+WPpOiMtuW3sumAmui/h0lTTzkwMDH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TTzIyMDAw6aOf5ZOB5a6J5YWo566h55CG5L2T57O76K6k6K+B44CBSEFDQ1DvvIj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IbmnpDkuI7lhbPplK7mjqfliLbngrnvvInkvZPns7vorqTor4HnrYnjgII8L3A+PHA+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Y+k6Iy25bey6Leo5YWl5aSn5YGl5bq36KGM5Lia5ZKM5paH5YyW5Lqn5Lia5p6E5bu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YWo5Lqn5Lia6ZO+5qih5byP77yM5ZOB54mM6KeE5YiS4oCc6YeN5Zm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z4oCd44CB4oCc5ZKM5ram4oCd44CB4oCc6Ieq5Zyo5Zub5aSn54m56Imy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Sv6K6h6K6+56uL5ZCE57G75pyN5Yqh6ZSA5ZSu6Iy25bqX572R54K56LaFMTA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W5tOS4vuWKnuWQhOexu+S4sOWvjOeahOiMtuS6i+a0u+WKqO+8jOS4uueIse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mAoOWBpeW6t+iMtueUn+a0u+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NnYy0xODQwNjkuaHRtbCI+aHR0cHM6Ly9kcWNtLm5ldC93ZW5hbi9s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D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0D5F84200F44F54C3C17DA6DD0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