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14B74EFA45E647731503149E36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14B74EFA45E647731503149E36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O9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lm73og73nlLXlipvlt6XnqIvmnInpmZDlhazlj7jlnZDokL3kuo7oipz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uqfkuJrlvIDlj5HljLrvvIzlhazlj7jms6jlhozotYTmnKw2M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K6+5bel56iL566h55CG5Lit5b+D44CB5a6J5YWo6LSo6YeP6YOo562J5LiA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x5Y2B5Zub5Liq6IGM6IO96YOo6Zeo77yM5LuO5Lia5Lq65ZGYNTAw5L2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e7j+iQpeiMg+WbtOS4uui+k+OAgeWPmOOAgemFjeeUteWPiu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eoi+W7uuiuvu+8m+ivlemqjOOAgeajgOS/ruOAgei/kOihjOe7tOaKpOOAgeeUteWK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OAgeiuvuWkh+WKoOW3peS4jumUgOWUruOAgeeUteWKm+W3peeoi+aKgOacr+WSqOi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etieOAguWFrOWPuOaLpeaciemAgeWPmOeUteW3peeoi+S4k+S4muaJv+WMheS4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+8jDIwMDXlubTlj5blvpflm73lrrbnlLXlipvnm5HnrqHlsYDpooHlj5H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mib/kv67jgIHmib/or5Xorrjlj6/or4HvvIwyMDEz5bm06aG65Yip6YCa6L+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ISVNPOTAwMe+8mjIwMDjvvInjgIHnjq/looPnrqHnkIbkvZPns7v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+8mjIwMDTvvInjgIHogYzkuJrlgaXlurflronlhajnrqHnkIbkvZPns7vvvIh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EtMjAxMe+8ieiupOivgeOAgjwvcD48cD7lhazlj7jnq4votrPoipzmuZbvvIzovp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vvIzkuJPpl6jku47kuovnlLXnvZHlu7rorr7lj4rnu7TmiqTvvIzlj4LkuI7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ZHnibnpq5jljovlt6XnqIvvvIzlroHlronlrqLkuJPpk4Hot6/phY3lpZfjgIH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ZHlu7rorr7kuI7mlLnpgKDjgIHmlL/lupzlronnva7miL/nlLXlipvphY3lpZf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KflnovllYbkuJrlnLDkuqfphY3lpZfnlLXlipvorr7mlr3lu7rorr7ku6Xlj4rlpYf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mtbfonrrpm4blm6LjgIHnvo7mmbrnqbrosIPnrYnlkITnsbvkvIHkuJr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Y3lpZflt6XnqIvovr44MDAw5L2Z6aG544CC5YWs5Y+456ev5p6B5ZCR5aSW5ouT5bG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m/5ouF5LqG5a6d6ZKi5qKF5bGx6ZKi6ZOB5YWs5Y+444CB6ams6Z6N5bGx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6ZOc6Zm15pyJ6Imy5YWs5Y+455S15Yqb5bel56iL6aG555uu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iDveS6uuKAneWwhue7p+e7reWIm+aWsOi/m+WPlu+8jOS7peivmuWNmuS/o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WunuWKm+WSjOS8mOi0qOeahOacjeWKoeawtOW5s+S4uuaUr+aS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geS4muaJk+mAoOaIkOi1hOS6p+S8mOi0qOOAgei/kOihjOinhOiMg+OAgeekvuS8m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RmOW3pea7oeaEj+OAgeWFhea7oea0u+WKm+eahOS8mOengOS8geS4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25kbC02NzAxM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bmRsLTY3MDE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14B74EFA45E647731503149E36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