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0163778E4FB9971BF5463BB005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163778E4FB9971BF5463BB005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Li95rC05ryGUEFMQUN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luILmnY/mnpfpl73nsqTmtoLmlpnlt6X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nlJ/kuqfjgIHplIDllK7jgIHmnI3liqHkuo7kuIDkvZ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oh6oxOTk25bm05Yib56uL5Lul5p2l77yM5aeL57uI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+85ZCR77yM5LiN5pat5byA5ouT546v5L+d6KOF6aWw5qaC5b+15pa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ebtOazqOmHjeiHquS4u+WIm+aWsO+8jOWkmuW5tOadpe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WuemdoueahOaKleWFpeS9jeWxheihjOS4muWJjeWIl++8jOWQjOaXtumFjeWl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quWZqOiuvuWkh+WSjOWunumqjOadoeS7tu+8jOW3peeoi+W4iOmYn+S8j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SjOS6p+WTgeeahOeglOWPkeWPiuWTgei0qOaUuei/m++8jOS4jeaWre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AguWQiOaWsOaXtuS7o+OAgemrmOimgeaxgueahOaWs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lvLrlpKfnmoTnp5HnoJTlrp7lipvlkozkurrmiY3pmJ/kvI3lnKjnjq/kv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rprkvY3kuIrkuIDkuL7nqoHnoLTvvIzlt7Lnu4/kuqfnlJ/kuoblkIzns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DmsqHmnInnmoTnu53lr7nkvJjlir/vvIzlrp7njrDkuobkurrnsbvlr7n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kIbmg7Pov73msYLjgILlhazlj7jov5jkuI7lm73pmYXlhbf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kvpvlupTllYblvLrlvLrogZTlkIjvvIzku47phY3mlrnliLD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7kuJbnlYzlkIzmraXjgILnm7jkv6HpgJrov4flhazlj7jlhajkvZPlkZjlt6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lkozov5vlj5bvvIznoqfkuL3msLTmvIbkuIDlrprog73lpJ/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Kflk4HniYzjgII8L3A+PHA+5Zyo5LyB5Lia5bu66K6+6L+H56iL5Lit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5yf6K+a44CB5pyN5Yqh44CB5Yib5paw55qE57K+56We77yM5Yet5YCf6L+Z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W5b6X5LqG5Luk5Lq6556p55uu55qE5Lia57up77yM5ZCM5pe25Lmf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yB5Lia5paH5YyW44CC5q+P5bm06YO96KaB5a6a5pyf5a+5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+56K6t44CCPC9wPjxwPuWFrOWPuOS7juS6i+a2guaWmeeUn+S6p+e7j+iQp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Lqn5ZCE57G75rC05oCn5raC5paZ77yM5piv6ZuG56eR56CU5LiO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P5rWO5a6e5L2T77yM5oul5pyJ5a6M5pW056eR5a2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by65aSn55qE6ZSA5ZSu5Zui6Zif44CC55Sx5LqO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6v5L+d77yM5pys5YWs5Y+455qE6K+a5L+h44CB5a6e5Yqb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ia55WM55qE6K6k5Y+v44CC6Iez5LuK5Li65q2i5YWs5Y+45bey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lpKfkuK3lk4HniYzmsLTmgKfmtoLmlpnns7vliJfjgIHpmLLmsL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liqDlt6XjgIFPRU3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c3JwYWxhLTI4OTM5MC5odG1sIj5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YWxhLTI4OT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163778E4FB9971BF5463BB005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