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2EA17A5B0531E79B758D187CCA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EA17A5B0531E79B758D187CCA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6Z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lb/pvpnoiKrnqbrmnInpmZDlhazlj7jvvIhaSEVKSUFORyBMT09ORyBB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UyBDTy4gTFRELu+8ieaIkOeri+S6jjIwMTHlubQ05pyIMTnml6XvvIwyMDEz5bm0MT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uoui/kOmmluiIqu+8jOaYr+S7peadreW3nuiQp+WxseWbvemZheacuuWcuuS4uuS4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uuWcsOeahOa1meaxn+ecgei+g+WwkeeahOacrOWcn+aAu+mDqOWei+Wuoui0p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i/kOi+k+iIquepuuWFrOWPuO+8jOaLpeacieWbveWGheWbvemZheOAgeWuou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FqOeJjOeFp+iIquepuui/kOi+k+i1hOi0qOOAguWFrOWPuOenr+aegei0r+W9u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uKAnOS4gOW4puS4gOi3r+KAneWAoeiuruOAgeKAnOawkeiIquW8uuWbveKAn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aMgee7reaOqOi/m+inhOaooeWSjOWTgei0qOW7uuiuvu+8jO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efpeWQjeiIquepuumbhuWbouOAgjwvcD48cD7lhazlj7jnjrDmnInmnLrpmJ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sZ7kuK3lnovoiKrnqbrlhazlj7jvvIzlsYXmsJHokKXoiKrnqbrlhazlj7jliY3li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l7bmnJ/miJDnq4voiKrnqbrlhazlj7jkuK3nmoTkvbzkvbzogIXjgILoh7Pku4r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IDpgJrlm73lhoXlpJblrqLotKfov5DoiKrnur80MDDkvZnmnaHvvJvku6Xmna3lt5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7rlnLDlkozlroHms6LjgIHmuKnlt57kuLrlia/kuLvln7rlnLDvvIzorr7nq4v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miJDpg73jgIHlub/lt57kuLrkuK3lv4PnmoTopb/ljJfjgIHopb/ljZfjgIHkuK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mnoTlu7rnnIHlhoXigJzkuIDkuLvkuKTnv7zigJ3jgIHlm73lhoXigJ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JfigJ3jgIHov57pgJrovpDlsITigJzkuIDluKbkuIDot6/igJ0g5rK/57q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qC85bGA44CCPC9wPjxwPuS4uuWunueOsOWkmuWFg+WMluWPkeWxle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na3nu4Tlu7rmtZnmsZ/plb/pvpnpm4blm6Llhazlj7jvvIzms6jlhozmiJDnq4v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nLrorq3nu4PjgIHpo57mnLrnu7Tkv67nrYnlhajotYTlrZDlhazlj7jvvIz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JvmlrDmmbrog73nu7Tkv67kv53pmpzln7rlnLDvvIzmjqjov5vlu7rorr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7norq3lurflhbvln7rlnLDjgIHplb/pvpnCt+WkqeepuuS5i+Wfju+8iOiIquep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fuuWcsO+8ieetieOAgui/keW5tOadpe+8jOWFrOWPuOWFiOWQjuiiq+WFsemdk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OAgeS6pOmAmumDqOOAgeawkeiIquWxgOOAgea1meaxn+ecgeaOiOS6iOKAnOWFqOWb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Wh+aYjuWPt++8jOWFqOWbveS6pOmAmui/kOi+k+ezu+e7n+OAgea1meaxn+ecgeaK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WGoOiCuueCjueWq+aDheWFiOi/m+mbhuS9k+WSjOS4quS6uu+8jOa1meaxn+ecg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aJtui0q+WNj+S9nOeqgeWHuui0oeeMruWlluOAgeekuuiMg+S8geS4muOAgeawkeiI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iTneWkqeS/neWNq+aImOWFiOi/m+WNleS9jeKAneetieiNo+iqieensOWPt+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pemAiea1meaxn+ecgeesrOS6jOaJueKAnOmbhOm5sOihjOWKqOKAneWfueiCs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yMDE55bm0MTDmnIgxNuaXpe+8jOWFrOWPuOato+W8j+aIkOS4uuadreW3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nrKwxOeWxiuS6mui/kOS8mueahOWumOaWueiIquepuuWuoui/kOacjeWKo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FrOWPuOWwhuS7peacjeWKoeS/nemanOS6mui/kOS8muS4uuWlkeacuu+8jOWv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mZhe+8jOiwi+WIkumrmOi0qOmHj+OAgembhuWbouWMluOAgeaZuuaFp+WMl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bm+Wkp+WPkeWxleaEv+aZr++8jOW7uuWfuuWcsOOAgeaQreW5s+WPsOOAgemAo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WKm+WBmuW8uuWBmuWkp+iIquepuuS4u+S4muWSjOmrmOerr+acjeWKoeS4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jnuacuue7tOS/ruOAgeWfueiureW6t+WFu+OAgeS/oeaBr+enkeaKgOOAgeiIqu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HkeiejeacjeWKoeetieiIquepuuacjeWKoeWFqOS6p+S4mumTvu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iIquepuumbhuWb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xoay03OTYzMjYuaHRtbCI+aHR0cHM6Ly9kcWNtLm5ldC93ZW5hbi96bGhrLTc5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EA17A5B0531E79B758D187CCA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