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352FD079F8DE83B70E8E0AAE7F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52FD079F8DE83B70E8E0AAE7F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mF54m55p2QSE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prOmejeWxseW4guaBkuS5heeJueadkOaciemZkOWFrOWPuOaYr+mbhkVTU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o+mHjeeGlO+8ieWGtueCvOOAgeiHqueUsemUu+mAoOOAgemHkeWKoOW3pe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gOS9k+eahOWOguWutu+8jOS4u+imgeS6p+WTgeacieWQhOenjeeJjOWPt+eUtea4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lOmUreOAgeWQhOexu+mUu+S7tuOAgeWIg+WFt+aooeWFt+WSjOWGt+i9p+i+i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W5tumAmui/h+S6huS6huS4reWbvei/m+WHuuWPo+i0qOmHj+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TzkwMDHvvJoyMDAw6K6k6K+B44CC5YW25Lit5bqU55So5Ya26YeR5YmN5rK/5oqA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5S15rij54aU6ZO45aSN5ZCI6L2n6L6K5piv4oCc5a6J5b6955y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77yM5aSE5LqO6L6D6auY5rC05bmz44CCPC9wPjxwPuWFrOWPuOWcsOWk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4gumDijMxNOWSjDMxM+ecgeWbvemBk+WugeS4uee6v+S6pOaxh+WkhO+8jOaYr+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S6rOOAgeemhOWPo+WbvemZheacuuWcuueahOi1t+eCueerme+8jOi3neemhOWP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5YWs6YeM44CC546w5pyJ6IGM5belMzQw5Lq677yM5Zu65a6a6LWE5LqnODEwN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kKjjgIE15ZCo55S15rij6YeN54aU54KJ5ZKMMeWQqOepuuawlOmUpOOAgTXlkKjnlLX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ITkuKTlj7DlpZfvvIzljoLmiL/pnaLnp68zNTAwMOWkmuW5s+aWueexs+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OWkmuWPsO+8iOWll++8ie+8jOWMluWtpuWIhuaekOWupOOAgeeJqeeQh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OS4gOW6p++8jOW5tOS6p+eJuemSoumHj+i+vuWIsDMwMDAw5ZCo44CCPC9wPjxwPu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7oeaEj+KAneaYr+mprOWFrOWPuOWFqOS9k+WRmOW3peeahOWul+aXq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Jr+eahOacjeWKoeaYr+WFrOWPuOeahOihjOS4uuWHhuWIme+8j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S9juS7t+agvOOAgeiusuivmuS/oeaYr+WFrOWPuOeahOS4u+WvvOaAne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mUgOWUruWunueOsOWPjOi1ouaYr+WFrOWPuOeahOe7j+iQpeS9nOmjj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4rlkI7ml6XlrZDph4zmhL/lkozmgqjlu7rnq4vlkIjkvZzlhbPns7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nsr7npZ7jgIHmgZLkuYXnmoTotKjph4/jgIHmgZLkuYXnmoTmnI3liqHjgIH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r5rkv6HjgIHmgZLkuYXnmoTlpYnnjK7vvIzkuI7lub/lpKfnlKjmiLflhbHliJv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vonnh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q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zQwNDMuaHRtbCI+aHR0cHM6Ly9kcWNtLm5ldC93ZW5hbi9oanRjaGotNjc0MD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352FD079F8DE83B70E8E0AAE7F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