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2CF084AA9018E9FA176DA0A8B1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2CF084AA9018E9FA176DA0A8B1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lt57luILlm5vmlrnnsr7lt6XmnLrmorDliLbpgKD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jp/ngbXnkqfljr/nsr7lt6XmnLrlmajliLbpgKDljoLlj4rngbXnkqfljr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morDmnInpmZDlhazlj7jnmoTln7rnoYDkuIrlj5HlsZXotbfmnaXnmoTmlrDnmoT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vvI7lhazlj7jliJvnq4vkuo4yMDA25bm0MTHmnIjvvIzkvIHkuJrku6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lIDllK7lhpzlia/kuqflk4HliqDlt6XmnLrmorDjgIHnsq7po5/liqDlt6XmnLrmor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rr7lpIfkuLrkuLvjgII8L3A+PHA+5LyB5Lia6ZuG56eR56CU44CB55Sf5Lq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yB5Lia546w5pyJ6IGM5belMTUw5aSa5Lq677yM5ZCE57G7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DlpJrkurrvvIzkuJPkuJrmioDmnK/kurrlkZjpvZDlhajjgILmi6XmnInovabjgIHp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jjgIHno6jjgIHpk6PjgIHlhrLjgIHljovjgIHliarnrYnlkITnp43liqDlt6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moTkuqflk4Hov5zplIDlhajlm73kuozljYHlpJrkuKrnnIHjgIHluIL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vvIzkuI7lhajlm73nmoTkuoznmb7lpJrlrrbnu4/okKXljZXkvY3lu7r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qLPlrprlkIjkvZzlhbPns7vvvIzlkIzml7bvvIzlhazlj7jmi6XmnIn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jgIHnqLPlrprnmoTkuqflk4HotKjph4/jgIHku6Xlj4r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jgII8L3A+PHA+5Li76KaB5Lqn5ZOB5pyJ6aWy5paZ57KJ56KO5py644CB5riF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+z5py644CB6aWy5paZ57KJ56KO5re35ZCI5py644CB56e456eG5o+J5Lid5py644C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py644CB5LqU5aSn57G75YWt5Y2B5aSa5Liq5ZOB56e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mpnLTIyMDE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mamctMjIwM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2CF084AA9018E9FA176DA0A8B1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