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95D48BE76202F49B958210A0E8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95D48BE76202F49B958210A0E8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ZSQ5py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aTlsbHluILnm5vkuJbllJDmnJ3ljavmtbTmnInpmZDlhazlj7j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jpk5zml6Dpk4XmsLTpvpnlpLTjgIHljqjmiL/pvpnlpLTjgIHmtJfoj5znm4bmsL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tJfmiYvnm4bpvpnlpLTjgIHpnaLnm4bpvpnlpLTjgIHmt4vmtbTpvpnlpLTvvIz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LrpvpnlpLTjgIHmt4vmtbToirHmtJLjgIHmmpfoo4Xmt4vmtbToirHmtJLjgIHlhrL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kupTph5HmjILku7bjgIHkuI3plIjpkqLmsLTmp73nrYnkuqflk4HvvIzmmK/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pbljavmtbTkupTph5HnlJ/kuqfljoLlrrbjgII8L3A+PHA+5YWs5Y+45Yib56uL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r5rW05rC06b6Z5aS0546L5Zu94oCd5LmL56ew55qELeW5v+S4nOecgeW8gOW5s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mVh++8jOW8gOW5s+awtOm+meWktOiqieWTjeWFqOWbveOAgueUseS6juWPkeWxl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PlubTov4Hoh7PkuI7msLTlj6PplYcy5YWs6YeM5LmL6YK755qE6bmk5bGx5biC5Z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wPjxwPuebm+S4luWUkOacneWNq+a1tOS5n+iHtOWKm+S6juaXoOmTheawt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r+S/neawtOm+meWktOeahOW8gOWPke+8jOeOsOW3suW8gOWPkeWHuuaXoOmThe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+meWktO+8jOaXoOmTheiPnOebhuawtOm+meWktOOAguebm+S4luWUkOacneWNq+a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aKgOacr+W8gOWPkeWboumYn++8jOiHs+S7iuS6p+WTgeW3suiOtzI1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44CC5o+Q5L6b6Z2i55uG5rC06b6Z5aS0T0VN77yM6I+c55uG5rC06b6Z5aS0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rW06Iqx5rSST0V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3RjLTk0MDgyNC5odG1sIj5odHRwczovL2RxY20ubmV0L3dlbmFuL3NzdGMtOTQwOD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95D48BE76202F49B958210A0E8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