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0D2B36BE4A90E11379E3DA5DCD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D2B36BE4A90E11379E3DA5DCD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ip5b6XQ09BVExFQU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NoeWIqeW+l+aKgOacr+WPkeWxleaciemZkOi0o+S7u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XlubTvvIzmmK/mioDmnK/lnovkuqfkuJrlhazlj7jvvIzlroPkvp3mi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oDmnK/vvIzkuJPkuJrku47kuovlip/og73mgKfmtoLmlpnnmoTnoJTlj5HjgIH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mnI3liqHjgILlhazlj7jlvIDlj5HnmoQ5NTEy6Ziy6ZyJ5raC5paZ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A5pyv5LiO5raC5paZ5oqA5pyv55u457uT5ZCI55qE5Lqn54mp77yM5LiT55So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aOf5ZOB44CB5Yy76I2v562J5LyB5Lia55Sf5Lqn546v5aKD5aKZ5L2T55qE6Ziy6Z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umjn+WTgeOAgeWMu+iNr+eUn+S6p+eOr+Wig+eahOmYsumciemXrumi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aAp+mavumimOS5i+S4gOOAgueUseS6jueUn+S6p+W3peiJuuS6p+eUn+a5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+WTgeacrOi6q+iQpeWFu+S4sOWvjO+8jOeUmuiHs+acieS6m+S6p+WTge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OmcieiPjOWPkemFte+8jOaJgOS7pei/meS6m+eUn+S6p+i9pumXtOeahOWimemh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S6p+eUn+mcieiPjOOAguWkmuW5tOadpeS6uuS7rOivleWbvuWBmuWHuuS4gOenje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aWmeadpeino+WGs+i/meS4gOmXrumimO+8jOS9humDveS7peWksei0peiAjOWRi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cieS6huKAnOmYsumciea2guaWmeS4jemYsumcieKAneeahOivtOazleOAgjk1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InmtoLmlpnnmoTlj5HmmI7vvIzkvb/lvpfigJzpmLLpnInmtoLmlpnkuI3pmLLpnI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5XmiJDkuLrljoblj7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ZGNvYXRsLTQ4OTUzMi5odG1sIj5odHRwczovL2RxY20ubmV0L3dlbmFuL2tsZGNv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T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D2B36BE4A90E11379E3DA5DCD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