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2B8DBA68E5E19874810B91D128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2B8DBA68E5E19874810B91D128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qb5Y2aR3JlZW53b3Jr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lu7rkuo4yMDAy5bm055qE5aSW5Zu954us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55+l5ZCN55qE5Zut5p6X5bel5YW35L6b5bqU5ZWG77yM5Lqn5ZOB5ra155u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el5YW3L+epuuWOi+acui/muIXmtJfmnLov5Y+R55S15py6L+mdnumBk+i3r+eUqOi9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lLXlmajnrYk8L3N0cm9uZz48L3A+PGgyPuWTgeeJjOeugOS7izwvaDI+PHA+5qC8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KOaxn+iLjynogqHku73mnInpmZDlhazlj7jkvY3kuo7kuK3lm73plb/kuInop5LnmoT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Ljlt57vvIzkuI7kuIrmtbfjgIHljZfkuqznrYnot53nm7jmnJvvvIzmsLTjgIHpmY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qTpgJrlkoznianmtYHkvr/mjbfnlYXpgJrjgILlh63lgJ/nnYDigJzmv4Dmg4X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kuKXosKjjgIHor5rkv6HigJ3nmoTnkIblv7Xlkoznsr7npZ7vvIzmoLzlipvljZ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7kuL3lgrLkurrnmoTlj5HlsZXovajov7nvvIzkuI3mlq3kuablhpnigJzkvKDlpYf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gJ3jgII8L3A+PHA+5qC85Yqb5Y2a5aeL5bu65LqOMjAwMuW5tO+8jOiLseeLr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LkuKrmlbTmnLroo4XphY3ljoLjgIE05Liq6Zu26YOo5Lu26YWN5aWX5Y6C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TAwMOWkmuWQje+8jOWxnuS6juWbveWGheS4k+S4mueahOWbreael+W3peWFt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Wei+WFrOWPuOOAguWcqOe+juWbveOAgeWKoOaLv+Wkp+OAgemmmea4r+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csOiuvuacieeglOWPkeOAgeiQpemUgOWPiuWUruWQjuacjeWKoeWFrOWPuOOAg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muWFrOWPuOWFheWIhuWIqeeUqOWbvemZheW4guWcuu+8jOW5tuS4lOW3suaIkOWKn+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4u+WTgeeJjOKAnEdyZWVud29ya3PjgIFQb3dlcndvcmtz4oCd77yM5Zyo576O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W5b6X5a6i5oi355qE5aW96K+E77yM55uu5YmN6Ieq5Li75ZOB54mM5Lqn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2g5oC75Ye65Y+j6YeP55qEMzAl44CCPC9wPjxwPuWFrOWPuOS6p+WTgea2teebl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WFt+OAgeepuuWOi+acuuOAgea4hea0l+acuuOAgeWPkeeUteacuuOAgemdnumBk+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SjOWutueUqOeUteWZqOetieWFreWkp+exu++8jOWFt+acieS6pOebtOa1geeUte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SjOW8leaTjuWKqOWKm+WFvOWFt+eahOWkmuWKqOWKm+aooeW8j+ezu+WIl+WMl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WQjOaXtuaLpeacieeUteacuuOAgeWhkeaWmeS7tuOAgeWGsuWOi+S7t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7hOS7tuetieaguOW/g+mbtumDqOS7tueahOiHquS4u+iuvuiuoeWItumAo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25bm077yM5b635Zu9U1RJSEzpm4blm6LkuI7moLzlipvljZrlvLrlvL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vrflm71TVElITOmbhuWbou+8jOS4uuael+S4muOAgeWbreael+WFu+aKpOWS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4muW8gOWPkeOAgeeUn+S6p+OAgemUgOWUruWKqOWKm+W3peWFt++8jOaYr+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/keeZvuW5tOWOhuWPsueahOmbhuWbouWei+S8geS4muOAgumAmui/h+atpOaso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9nO+8jOagvOWKm+WNmumbhuWbouWwhuS8muWcqOacquadpeWIm+mAoOabt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2xiZ3JlZW4t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Lmh0bWwiPmh0dHBzOi8vZHFjbS5uZXQvd2VuYW4vZ2xiZ3JlZW4tNDI1MzU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2B8DBA68E5E19874810B91D128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