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A3D18161BA03C40B92849998A8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A3D18161BA03C40B92849998A8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6Ye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4fmmK/lj7Dlt57lpKfpgrHljavmtbTml5fkuIvlk4HniYzjgILlj7Dlt57lpKfpgr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pmZDlhazlj7jmmK/kuIDlrrbkuJPms6jkuo7lhajpk5zljavmtbTkupTph5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jgIHliLbpgKD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vopoHkuqflk4HmnInls7Dph4flnLDmvI/jgIHkuInop5LpmIDjgIH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sLTpvpnlpLTlj4rlkITnsbvmnLrmorDpm7bpg6jku7b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a6M5pW077yM5ZGY5bel5ZKM566h55CG5Zui6Zif56iz5a6a77yM5ZOB6LSo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44CC5YWs5Y+45LiA55u056eJ5om/5Yyg5b+D57K+56We77yM6Ie05Yqb5Lq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+55YGl5bq344CB546v5L+d5pel55So5ZOB55qE6ZyA5rGC77yM5omT6YCg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ZOB6LSo55qE5YWo6ZOc5Y2r5rW05LqU6YeR5Lqn5ZOB77yM5Yqb5rG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7uG6IqC5bC95ZaE5bC9576O44CCPC9wPjxwPuWNgeS9meW5tOadpe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HuuWPo+aXpeacrO+8jOasp+e+juetiea1t+WkluW4guWcuuS4uuS4u+OAgu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i/keWNgeS6lOW5tOWkluS8gemFjeWll+eahOeUn+S6p+e7j+mqjO+8jDIwMTblubRG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5ZOB54mM5q2j5byP6L+b5YWl5Zu95YaF5biC5Zy677yM5oiQ56uL5Zu95YaF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Ow6YeH5a6a5L2N6KGM5Lia6auY5Lit56uv77yM5Lul6Im65pyv5ZOB55qE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rmb55qE5bel6Im65p2l6KaB5rGC5q+P5LiA5Lu25Lqn5ZOB77yM6Kem5Y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6ZuF55Sf5rS75ZOB6LSo55qE6L+95rGC5ZKM5ZCR5b6A44CCPC9wPjxwPu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a7oei2s+a2iOi0ueiAheWvueWutuWxheWNq+a1tOS6p+WTgeeahOmcgOa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i/veaxguaKgOacr+WSjOeuoeeQhueahOi/m+atpe+8jOWkp+iDhu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Im+aWsO+8jOaLkue7neW5s+W6uO+8jOiuvuiuoeeglOWPkeS4juWbvemZhe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nueOsOS6p+WTgeWkmuagt+WMluOAgemjjuagvOWMluOAgjwvcD48cD7lh63lgJ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np6/ntK/nmoTlh7roibLlt6XoibrlkozliLbpgKDnu4/pqozvvIzlhazlj7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oLzlsYDvvIzlvIDlj5Hlh7rlhoXovrnnvJjnsr7liqDlt6Xkuqflk4HjgILkuqflk4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XmnaXvvIzmt7Hlj5fluILlnLrov73mjafvvIzmiJDkuLrooYzkuJrlhoX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lnKjkuI3liLDkuKTlubTnmoTml7bpl7Tph4zvvIzkuqflk4Hopobnm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bDku6XljYPorqHnmoTlu7rmnZDluILlnLrvvIzlvLrlir/ltJvotbfovbDliqj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LkuLrkuoborqnmm7TlpJrmtojotLnogIXkuqvlj5fliLDkuK3lm73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t6XlnLDmvI/vvIzls7Dph4fkurrmr4/kuIDlpKnpg73lnKjkuLrmra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bOw6YeH57K+6KOF5oKo55qE5Y2r5rW056m66Ze077yM6K6p5a6D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77yM6K6p55Sf5rS75Zug6K6+6K6h6ICM5LiO5LyX5LiN5ZCM77yM5YWs5Y+4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a6M5ZaE55qE5pyN5Yqh77yM5ZCI5L2c5Y+M6LWi77yM5YWx5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Ow6YeH5Zyw5ryP5oS/5LiO5oKo5pC65omL5bm26L+b77yM5YWx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Yy01MDUy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Yy01MDUy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A3D18161BA03C40B92849998A8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