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B6CE2ED4AA09E267C12F167FAD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B6CE2ED4AA09E267C12F167FAD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uVTUVJU0h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nvo7ku5XmtoLmlpnmnInpmZDlhazlj7jvvIzmmK/kuIDlrrbkuK3lpJb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moTlpKflnovmtoLmlpnnlJ/kuqfkvIHkuJrvvIzlsZ7pppnmuK/nvo7ku5Xpm4blm6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lhazlj7jvvIzlnZDokL3kuo7kuJbnlYzkuIrovoPplb/nmoTmna3lt57mub7ot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ljZflsrjvvIzkuJzljZfntKfpnaDlroHms6LvvIzopb/pnaDmna3lt57vvIzljJ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IDmoaXnm7jov57vvIzlnLDlpITmsqrjgIHmna3jgIHnlKznu4/mtY7ph5HkuIn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lnLDluKbjgII8L3A+PHA+5LiL6K6+5rq25YmC5oCn5raC5paZ5ZKM5rC05oCn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k5Liq5YiG5Y6C77yM5piv5rWZ5rGf55yB5aSn5Z6L5raC5paZ55Sf5Lqn5Z+6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s5Y+45Y2g5Zyw6Z2i56evNTIwMDDlubPmlrnnsbPvvIzlu7rnrZHpnaLnp68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WRmOW3pTI1MOS9meWQjeOAguWFtuS4remrmOe6p+W3peeoi+W4iDX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kurrlkZgyMOS9meWQj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NtZWlzaGktODkxNzMxLmh0bWwiPmh0dHBzOi8vZHFjbS5uZXQvd2VuYW4vbHNt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ODkxNz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B6CE2ED4AA09E267C12F167FAD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