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3:4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CED91784D0095D1D4FDCA1AC251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ED91784D0095D1D4FDCA1AC251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KGXMTk0N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kuK3ooZflhrDngrnml5fkuIvkuK3pq5jnq6/lhrDmt4fmt4v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nLDljLrlrp7lipvlvLrlirLnmoTlhrfppa7liLbpgKDkvIHkuJrvvIzku6XigJ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m7bmt7vliqDigJ3kuLrljZbngrk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t6KGXMTk0NumatuWxnuS6juayiOmYs+S4reihl+WGsOeCueWfjumjn+WTg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S4reihlzE5NDbor57nlJ/kuo4yMDE15bm0NeaciO+8jDIwMTblubQx5pyI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Z2Q6JC95LiK5rW377yM5piv5b2T5YmN5Lit5Zu955S15ZWG6ZSA5ZSu6KeE5qi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aw5r+A5reL5LyB5Lia44CCMjAyMOW5tDHmnIjvvIzkuK3ooZcxOTQ25a6j5biD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S4reihlzE5NDblpKnnjKvml5foiLDlupfplIDllK7pop3noLTkur/jgII8L3A+PHA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MTk0NueJueaEj+mAieeUqOWuieWQieavm+erueS4uuWOn+aWme+8jOe7jzfpgZPlt6X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Dnjq/kv53jgIHmlrDpspznmoTnq7nnrb7vvIzkuLrpm6rns5Xlop7mt7vkuobkuIDm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nq7npppnjgII8L3A+PHA+MTk0Nua1rumbleiuvuiuoe+8muS4uuS6huaPk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+qOivhuW6pu+8jOmBv+WFjeaKhOiireWSjOaooeS7v++8jOS6p+WTgemhtuerr+a3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jE5NDbmta7pm5XjgILku47lvIDlp4vnmoTmnoHmmJPohLHokL3liLDnjrDlnKjnmoT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Kvoh7TvvIzkuLrkuobmt7vliqDov5nlh6DkuKrnroDljZXnmoTmlbDlrZfvvIzkuK3o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6YKA6K+35qyn576O6K6+6K6h5aSn5biI6L+b6KGM5LqG5LiK5Y2D5qyh5a6e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ajE5NDYtNzQwNjc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oxOTQ2LTc0MDY3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ED91784D0095D1D4FDCA1AC251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