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EDE04A861EB21B9F2054D11A01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DE04A861EB21B9F2054D11A01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PUkQ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S6jjE5NzPlubTmhI/lpKfliKnvvIznvo7lm71QZXJjZXB0cm9u5pe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Yqo5YyW5LyB5Lia57qn6K6h6YeP6Kej5Yaz5pa55qGI77yM5LiT5rOo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CH5rWL6YeP5py66K6+6K6hL+WItumAoOWPiumUgOWUrueahOWkp+Wei+i3qOWbv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Ryb25nPjwvcD48aDI+5ZOB54mM566A5LuLPC9oMj48cD7kvK/otZvorqHph4/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mnInpmZDlhazlj7jmmK/nvo7lm71QZXJjZXB0cm9uIEluYy7lnKjljY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lhajotYTlrZDlhazlj7jvvIzmiJDnq4vkuo4yMDA35bm077yM5L2N5LqO5LiK5r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45piT6K+V6aqM5Yy65byg5rGf6auY56eR5oqA5Zut5Yy644CC5Lyv6LWb5bCG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WJ5Zyo57q/5qOA5rWL5oqA5pyv5ZKM5Lqn5ZOB5byV5YWl5Zu95YaF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qOA5rWL44CB5bC65a+45rWL6YeP44CBM0Tmiavmj4/jgIHmnLrlmajkurr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Tpmpnlj4rpnaLlt67op6PlhrPmlrnmoYjlj4rlhYjov5vnmoTorqHph4/ova/ku7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rlrqLmiLfmj5Dkvpvoh6rliqjljJbkvIHkuJrnuqforqHph4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7liqnlrqLmiLfnrqHnkIblpI3mnYLnmoTnlJ/kuqfov4fnqIvvvIzmlLnov5v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vKnnn63kuqflk4HlvIDlj5Hml7bpl7Tku6Xlj4rpmY3kvY7liLbpgKDmiJD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kuJrliqHnmoTlj5HlsZXvvIzkvK/otZvlsIblnKjkv53mjIHmsb3ovab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oblhYjlnLDkvY3nmoTlkIzml7bvvIzliqDlv6vlkJHoiKrnqbroiKrlpKn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bpgKDjgIHlhpzkuJrorr7lpIfjgIHlj5HnlLXjgIHnlLXlmajjgIHph43lnov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ovlj4rlm73pmLLnrYnpoobln5/nmoTlj5HlsZXjgII8L3A+PHA+UGVyY2VwdHJv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IO+8iE5BU0RBUe+8mlBSQ1DvvIkxOTgx5bm05oiQ56uL5LqO576O5Zu95rG96L2m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m55b6L77yM5pyJ6LaF6L+HMzDlubTnmoTmtYvph4/nu4/pqozvvIzmmK/lhajnkIP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nur/mtYvph4/mioDmnK/nmoTpooblr7zogIXjgILlnKjlhajnkIPvvIzmnInotoXov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Zfns7vnu5/vvIwxMjAwMOWPsFBlcmNlcHRyb27mtYvph4/kvKDmhJ/lmajvvIz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wQ29vcmQz5LiJ5Z2Q5qCH5py65q2j5Zyo6KKr5L2/55So44CCUGVyY2VwdHJvb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+juWbveWvhuath+agueW3nuaZruWIqeiMheaWr++8jOS4muWKoemBje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3tOilv+OAgeS4reWbveOAgeaNt+WFi+WFseWSjOWbveOAgeazle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sOW6puOAgeaEj+Wkp+WIqeOAgeaXpeacrOOAgeaWsOWKoOWdoeOAgeilv+ePreeJ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aLpeacieWtkOWFrOWPuOOAgjwvcD48cD4yMDE05bm077yMUGVyY2VwdHJvb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i0reaEj+Wkp+WIqUNNTeiuvuiuoeWItumAoOWVhkNvb3JkM+OAgkNvb3JkM+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zPlubTvvIzkuIDnm7Toh7Tlipvkuo7ku47kuovkuInlnZDmoIfmtYvph4/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lj4rplIDllK7jgIJDb29yZDPnmoTono3lkIjvvIzkvb9QZXJjZXB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mf5byA5aeL6L2s5Y+Y77yM5LiN5YaN5Y+q6Z2i5ZCR5Lyg57uf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ICM5piv6LSv56m/5YWo55CD5Yi26YCg5Lia55qE5ZCE5Liq6KGM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b29yZDMtODUwNTM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9vcmQzLTg1MDUz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DE04A861EB21B9F2054D11A01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