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8:5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70AADF8F02897AF079E4B7330C69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0AADF8F02897AF079E4B7330C69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655ub5qmx5p+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pgJrlvLrnm5vmqbHmn5zmnInpmZDlhazlj7jvvIzluqfokL3lnKjnvo7kuL3lr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moTmv5LmsZ/kuLTmtbfln47luILigJTigJTmsZ/oi4/nnIHljZfpgJrluILlpoLkuJzlj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t6XljoLmi6XmnInnjrDku6PljJbnmoTmoIflh4bljoLmiL/vvIzphY3mnInlpKfop4Tmq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rDku6PljJbnmoTmqbHmn5zvvIzooaPmn5zvvIzmnKjotKjpl6jnlJ/kuqfmtYHmsLT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7lpIfkvJjoia/jgIHorr7mlr3lrozlloTjgILmm7Tmi6XmnInkuIDmlK/mioDmnK/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jgIHkuJPkuJrnmoTmioDmnK/lt6Xkurrlkozorr7orqHlm6LpmJ/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bSH4oCc6LiP5a6e44CB5ou85pCP44CB6LSj5Lu74oCd55qE5LyB5Lia57K+56We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a5L+h44CB5YWx6LWi44CB5byA5Yib57uP6JCl55CG5b+177yM5Yib6YCg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46v5aKD77yM5Lul5paw55qE566h55CG5qih5byP77yM5a6M5ZaE55qE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iw55qE5pyN5Yqh77yM5Ye66Imy55qE5ZOB6LSo5Li655Sf5a2Y5qC55pys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2a5oyB55So5oi36Iez5LiKIOeUqOW/g+acjeWKoeS6juWuouaIt++8jOWdmua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acjeWKoeWOu+aJk+WKqOWuouaIt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nNjZy03NTcwNTcuaHRtbCI+aHR0cHM6Ly9kcWNtLm5ldC93ZW5h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nLTc1NzA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0AADF8F02897AF079E4B7330C69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