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DD6E23D1D5C230A6375E4D580F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DD6E23D1D5C230A6375E4D580F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bK4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blsrjlnLDmnb/lt6XljoLmmK/pm4b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DkvZPnmoTnjrDku6PljJbmnKjlnLDmnb/liLbpgKDkvIHkuJrkuYvkuIDjgIL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JPms6jkuo7kuLrmtojotLnogIXmj5DkvpvigJznp4HkurrlrprliLbjgIHlhajlsYv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lrrblsYXkuqflk4HvvIzkuJPms6jkuo7lgKHlr7zkuK3lm73igJzlpb3lnLDmnb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moIflh4bvvIzlvJXlr7zooYzkuJrlgaXlurflj5HlsZXjgILov5HljYH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lpYvov5vvvIzlrZzlrZzku6XmsYLlj6rkuLrlhbTkuJrmjK/lm73jgILlt6Xljo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Hkur/lhYPkurrmsJHluIHvvIzljaDlnLDpnaLnp680Ljn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xNDAw5LiH5bmz5pa557Gz44CCPC9wPjxwPuWFrOWPuOS7peKAn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uWunuOAgeiHquW8uuWlieeMruOAgeWFtOS4muaMr+WbveKAneS4uuWul+aXqO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Tgei0qOeahOS6p+WTgeOAgemrmOWTgei0qOeahOacjeWKoe+8jOe7me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rmOWTgei0qOeahOeUn+a0u+epuumXtOS9k+mqjO+8m+WFrOWPuOWcqOWFqOWbv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kp+WKm+WPkeWxleW3peWOguW6l+WPiuS4k+WNluW6l++8jOS7peS4k+S4mu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zu+OAgeenkeWtpueahOeuoeeQhuaooeW8j++8jOWPkeWxleS8geS4muOAgi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Oi1q+eOr+S/neenkeaKgOaciemZkOWFrOWPuOaXl+S4i+WTgeeJjOW3puWyuOWcsOad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geS6uuWumuWItuOAgeWFqOeQg+WFuOiMg++8m+mbtumGm+S5i+aYn+OAgeS9jueis+ml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PkeWxleeQhuW/teOAguaJk+mAoOKAnOWFqOeQg+e+juW8j+WcsOadv+Wum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KAneS4uuS8geS4muS9v+WRve+8jOS7peWItumAoOe7v+iJsuWutuWxheS6p+WT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S4reWbveaOqOWHukY05pif5Zu96ZmF6Iez6auY546v5L+d5qCH5YeG5YGl5bq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OB54mM44CCPC9wPjxwPuW3puWyuOWcsOadv+W3peWOgumbhuWQiOWcsOadv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ItumAoOW3peiJuu+8jOW5tuiejeWFpeasp+a0sueahOeyvuebiueUn+S6p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3puWyuOWcsOadv+WQhOWkp+eUn+S6p+WfuuWcsOW7uuiuvue7j+mqjO+8j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5s+WPsOa4l+mAj+WIsOWQhOS4queOr+iKgu+8jOmAmui/h+WFheWIhuS8m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4g+WxgOOAgeWFqOiHquWKqOWMluiuvuWkh+eahOW6lOeUqO+8jOaYvuiRl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aViOeOh+WSjOS6p+WTgeWTgei0qO+8jOWgquensOeOsOS7o+WMluW3peWOg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tueJueWIq+W8lei/m+W+t+WbveWFqOiHquWKqOixqui/iOiuvuWkh++8jOWwh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WFpeS4gOS4quabtOeOr+S/neOAgeabtOezu+e7n+eahOagh+WHhuOAgjwvcD48cD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t6blsrjlnLDmnb/ov5jono3lhaXljJfnvo7nibnoibLnmoTnjq/kv53liLbpgKD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lpnliLDmiJDlk4Hlhajov4fnqIvlrp7mlr3lk4HotKjnrqHnkI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flk4Hmo4DpqozmoIflh4bvvIzkuKXmoLzmiafooYzkuI7lrp7mlr3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moTnqLPlrprjgILlm73pmYXmo4DmtYvorr7lpIflr7nmr4/niYflnLA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So6YeP5oyH5qCH5qOA5rWL77yM4oCc54mH54mH57K+5qOA4oCd5Lil5qC8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6YCa6L+H6ZK755+z6Iis55qE5ZOB6LSo6ICD6aqM44CCPC9wPjxwPumAmui/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S4k+S4mueahOaKgOacr+W3peiJuuWSjOW3puWyuOeyvua5m+eahOWItumAo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euoeeQhuS9k+ezu+OAgeS9huWPr+S7peS/nemanOS6p+WTgeeahOWHuuiJs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/nemanOW3puWyuOWcsOadv+acquadpeeahOWbvemZheernuS6ieWKm+OAg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S6p+WTgeezu+e7n+OAgeS4lueVjOS9jueis+WItumAoOaKgOacr+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eagvOeahOWTgei0qOaOp+WItueQhuW/teS5i+S4i+WwhumTuOmAoOS4lueVj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S6p+WTge+8jOi/m+S4gOatpeWumuS5ieW3puWyuOWcsOadv+eUn+S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WGhei1t+WIsOaYjuaYvueahOekuuiMg+WSjOaOqOWKq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KjkuLDlr4znmoTkuqflk4Hnur/mnaXmu6HotrPkuI3lkIzlrrboo4Xpo47moLz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pnIDmsYLvvIzmiJDkuLrluKbpoobooYzkuJrkuqflk4HmtYHooYzotovlir/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IfvvIzkv53pmpzkuqflk4HnmoTlvLrlirLnq57kuon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hZGItNjg1O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FkYi02ODU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DD6E23D1D5C230A6375E4D580F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