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E6EE5C0A146D7E19FC3B6B0FE6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6EE5C0A146D7E19FC3B6B0FE6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5ZKM5Y+y5Li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nlubTvvIzlm73lhoXnn6XlkI3nmoTlhb3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kuJPkuJrku47kuovlrqDnianpooTpmLLmgKfkv53lgaX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Dniannvo7lrrnnrYnmnI3liqHnmoTnu7zlkIjmgKflrqDnianljLvnlpfov57pl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wyMDE45bm05Yqg5YWl55Ge6bmP5a6g54mp5Yy755aX6ZuG5Zu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0neWFi+WSjOWPsuS4nOWKqOeJqeWMu+mZo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mK/mjInnhaflm73pmYXmoIflh4borr7nq4vnmoTnu7zlkIjmgKf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v57plIHmnLrmnoTvvIzlnKjljJfkuqzjgIHkuIrmtbfjgIHlub/lt57jgIH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nrYnln47luILorr7mnIkxMOS9meWutuWIhumZouOAgjwvcD48cD7ljLvpma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oi7Hlm73jgIHnvo7lm73jgIHms5Xlm73jgIHlvrflm73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nrYnlm73lrrblkozlnLDljLrnmoTlm73pmYXljJblhb3ljLvlm6LpmJ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m73pmYXljJbnmoTlt6XkvZznjq/looPjgIHlrabkuaDmsJvlm7Tlkozln7norq3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76Zmi6Ieq5oiQ56uL5Lul5p2l77yM5aeL57uI5Z2a5oyB5Lul6aG+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65pys77yM5Lul5Zu96ZmF5YW95Yy76K+K55aX5qCH5YeG5Li65Y+R5bGV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LiT5Lia55qE5oqA5pyv5ZKM5LyY6LSo55qE5pyN5Yqh77yM5LiT5rO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95Yy75pyN5Yqh5L285L286ICF44CCPC9wPjxwPuS8geS4muaWh+WMlu+8mueDr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wiumHjeeUn+WRve+8m+eDreeIseWFveWMu+S6i+S4mu+8m+S7pemhvuWu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uuacrO+8jOato+ehruiupOivhuiHqui6q+S7t+WAvOWSjOWunueOsOiHqui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jeaWreiupOivhu+8jOS4jeaWreaPkOmrmO+8jOS4jeaWreWPkeWxleKA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toc2QtMjc5NT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toc2QtMjc5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6EE5C0A146D7E19FC3B6B0FE6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