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B19C54DD961E84F22942C42EAA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B19C54DD961E84F22942C42EAA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2a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nkZ7lrZrlhpzniafnp5HmioD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+aciOOAguaXl+S4i+eahOWkqea0peeRnuWtmumlsuaWmeaciemZkO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Q55pyIMuaXpeOAgue7j+i/h+WkmuW5tOeahOWKquWKm+S4juaLvOaQ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RnuWtmueOsOW3suaIkOS4uuS6rOa0peWGgOWcsOWMuueMqumlsuaWm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eahOS8geS4muOAgumbhuWboueOsOacieWRmOW3pei/keWNg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IhuWIq+iuvuS6juWkqea0peOAgeWNl+mAmuOAgea9jeWdiuOAgeayiOmYs+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OOAgjwvcD48cD7mnKznnYDigJznsr7lh4bokKXlhbvvvIzns7vnu5/op6PlhrP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kIblv7XvvIzlhazlj7jnoJTlj5HkuobmoLjlv4Pnq57kuonlipvkuqflk4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53mlpnjgILor6Xkuqflk4Hku47ljp/mlpnlvq7nsonjgIHnhp/ljJbnrYnov5vooY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53or4HvvIzku6Xljp/mlpnnmoTpgInmi6njgIHor4Tku7fjgIHnu4TmlrnnrYnku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qToiKrvvIzml6LmnInml7bpl7Tmsonmt4DnmoTmiJDnhp/luqblj4jkuI3mlq3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kIblv7XkuI7lhYPntKDvvIzmiJDkuLrkuoblvZPkuYvml6DmhKf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YvpgInjgII8L3A+PHA+4oCc5Li65a6i5oi35Yib6YCg5Lu35YC877yM6K6p5a6i5oi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35YC84oCd5piv5YWs5Y+455qE5pyN5Yqh55CG5b+144CC6L+R5bm05p2l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pyN5Yqh5LiT5ZGY5LiO5ZSu5ZCO5pyN5Yqh6ICB5biI5pCt5qGj55qE5Y+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Li65L+d6Zqc77yM5LiA5pS55Lyg57uf55qE5b+r6aSQ5byP6ZSA5ZSu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4us5pyJ55qE6ZSA5ZSu5pyN5Yqh5L2T57O777yM55yf5q2j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o5oi35L2/55So4oCc5a6M5pW05Lqn5ZOB4oCd55qE5Yid6KG377yM5a6e546w5Lq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6YCa6L+H6aWy5paZ5Li655So5oi35Yib6YCg5Lu35YC877yM55So5oi35Zug5Lu35Y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Ge5a2a55qE6Imv5oCn5Y+R5bGV5qih5byP44CC55Ge5a2a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N54yq5paZ5Lqn5ZOB5o6o5bm/5Lit5L2c55So5bCk5Li656qB5Ye677yM5biu5Y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KeE5qih55So5oi355So5a+544CB55So5aW95q+N54yq5Lqn5ZOB77yM5biu5Yq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e546w5LqG4oCc5oqK54yq5YW75aW94oCd55qE57uI5p6B55uu5qC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qOWBpeW6t+mjn+WTgeeahOeyvuebiueQhuW/teWItumAoOmlsuaWme+8jOW8l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e7g+W8j+WfueiureOAguWFrOWPuOmAmui/h0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j4pJU08yMjAwMOmjn+WTgeWuieWFqOeuoeeQhuS9k+ezu+iupOivge+8jOWvu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+W6lOWVhuetm+mAieOAgeWOn+aWmemqjOaUtuOAgeWItueoi+aOp+WItuOAgeaIkO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eaIkOWTgeWHuuW6k+euoeeQhuetieWQhOeOr+iKguS4peagvOaKiu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ZzbC01NjY0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nNsLTU2Nj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B19C54DD961E84F22942C42EAA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