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3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5BF69850DE39AD020F737C3CD5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5BF69850DE39AD020F737C3CD5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IO955S15rCURU5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mmJPog73nlLXmsJTmioDmnK/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noh6rkuLvnn6Xor4bkuqfmnYPnmoTpq5jmlrDmioDmnK/kvIHkuJr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uJroh6rliqjljJbpoobln5/kuqflk4HnoJTlj5HjgIHnlJ/kuqfkuI7plIDll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iJDkuLrlt6Xmjqfpoobln5/lj5fkurrlsIrph43nmoTpooblhYjogIXjgIL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bmmbrog73liLbpgKDjgIHotbfph43jgIHmnLrluorjgIHph5HlsZ7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ur/nlLXnvIbjgIHloZHog7bjgIHljbDliLfljIXoo4XjgIHnurrnu4fljJbnu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jgIHlhrbph5HjgIHluILmlL/jgIHmlrDog73mupDnrYnpoobln5/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I7op6PlhrPmlrnmoYjvvIzkuLvopoHkuqflk4HljIXmi6zlj5jpopHlm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3mjqfliLblmajjgIFQTEPjgIHmlrDog73mupDns7vnu5/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OWIm+eri++8jOe7j+i/h+WNgeWHoOW5tOWPkeWxle+8jOaYk+iDveeUte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zkwMDHvvJoyMDE16LSo6YeP566h55CG5L2T57O76K6k6K+B44CB5qyn55uf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JvojaPojrflm73lrrbliJvmlrDln7rph5HjgIHmt7HlnLPluILmiJjnlaXmlrD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n7rph5HjgIHmt7HlnLPpq5jmlrDnp5HnoJTooaXotLTjgIHkuqflk4HliJvmlrD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PoqonvvIzmmK/pq5jmlrDmioDmnK/kvIHkuJrjgIHmt7HlnLPluILova/ku7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luILkv6Hmga/ova/ku7bljY/kvJrkvJrlkZjvvIzmmK/lpJrlrrbooYzkuJ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nkIbkuovkuI7ph43opoHmiJDlkZjjgILnjrDmipXotYTlhbTlu7rnmoTmt7HmsZ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jkvZzljLrmmJPog73nlLXmsJTlt6Xmjqfkuqflk4HnlJ/kuqfln7rlnLDmgLv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LjfkuIflubPnsbPvvIznlKjku6Xkv4Pov5vmmJPog73nlLXmsJTlj6/mjIHnu6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vIHkuJrku7flgLzkuI7lrqLmiLfku7flgLznmoTlhbHlkIz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uZHJlbmMtNjIyOD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5kcmVuYy02MjI4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5BF69850DE39AD020F737C3CD5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