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B9BAA4C8243F1D91064E3F120F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B9BAA4C8243F1D91064E3F120F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76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nmb7niLHnpZ7nlJ/niannp5HmioDmnInpmZDlhazlj7j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mtojmr5Lkuqflk4HjgIHppJDlhbfmtJfmtqTkuqf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4rphY3lpZfmnI3liqHkuLrkuIDkvZPnmoTnp5HmioDliJvmlr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iQ56uL5LqOMjAwM+W5tO+8jOaAu+mDqOWPi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W5v+W3nuW4gueZveS6keWMuuWkj+iJr+S4nOi3r+eZvueIseelnuW3peS4m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TE2MDAw5bmz5pa557Gz5Y6C5oi/77yM5Lil5qC85oyJ54Wn5qyn55ufR01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IaP6Zyc44CB5rSX5oqk44CB5raI5q+S5LiJ5LiqMTDkuIfnuqfml6DlsJj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vabpl7TvvIzlvJXov5vkuobkubPljJborr7lpIflj4rlhajoh6rliqjngY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jgILlhazlj7jmi6XmnInkuJPkuJrmioDmnK/noJTlj5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73lhoXlpJblpJrlrrbnp5HnoJTpmaLmiYDlu7rnq4vntKflr4b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55Sf5Lqn55qE5Liq5Lq65riF5rSB5oqk55CG5Lqn5ZOB77y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6IaP6Zyc5Lmz5ray44CB5rSX5Y+R44CB5oqk5Y+R44CB5rKQ5rW06Zyy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raI5q+S5Lqn5ZOB77yI5a625bGF6KGj54mp5raI5q+S44CB5oqR6I+M5Yed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oqk55CG5rSX5ray44CB5am05YS/5rm/5be+44CB5Y245aaG5rm/5be+562J77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F5rSB5Lqn5ZOB77yI5rSX5rSB57K+44CB5p6c6JSs5YeA44CB5p+U6aG65YmC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rSX6KGj5ray44CB5rK55rGh5YeA562J77yJ5Lul6Imv5aW955qE5ZOB6LSo6LWi5b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6k5Y+v44CC5YWs5Y+45Yi25a6a5LqG5Lil5qC855Sf5Lqn566h55CG5Yi25b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LqG576O5Zu9R01QQ+WSjOasp+ebn0lTTzIyNzE25Y+M6K6k6K+B44CC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iK77yM5qC55o2u5LiN5ZCM55qE5biC5Zy66ZyA5rGC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5Zu95YaF5aSa5a625ZWG6LaF57O757uf5bu656uL6Ieq5pyJ5ZOB54m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Wz57O744CCPC9wPjxwPuS9nOS4uuS4quS6uu+8jOWutuW6rea4hea0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SjOWNq+eUn+a2iOavkuS6p+WTgeeahOS8mOi0qOeUn+S6p+WVhu+8jOWQjO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09FTeOAgU9ETeWKoOW3peacjeWKoe+8jOWcqOS8oOaJv+KAnOS4k+S4muS4k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vuelnueahOWQjOaXtu+8jOKAnOeZvueIseelnuKAneWkmuaWueS9je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WxnuWKoOW3peacjeWKoeWumuWItuaWueahiO+8jOS6p+WTgeiuvuiuoeacjeWKo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Ap+eahOeJueiJsuS6p+WTgeW8gOWPkeacjeWKoe+8jOS4k+S4mueahOWMhe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+8jOWMheijheWSjOWOn+aWmemHh+i0reacjeWKoeet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wtNzYyNT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wtNzYy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B9BAA4C8243F1D91064E3F120F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