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0:2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FF1CCA427B164384EDCFE45DD0E8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FF1CCA427B164384EDCFE45DD0E8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Z+p5raC5pa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qazpno3lsbHluILph5Hpn6nmtoLmlpnliLbpgKDmnInpmZDlhazlj7jvvI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A05bm0OOaciO+8jOazqOWGjOi1hOacrDIwMOS4h+WFg++8jOeOsOacie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eeZvuS6uu+8jOWFrOWPuOiHquaIkOeri+S7peadpee7j+i/h+S4jeaWreeahOWIm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S8mOiJr+eahOeUn+S6p+mFjeaWueWPiuW3peiJuua1geeoi+OAguacieS4gOWl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ahOi0qOmHj+agh+WHhuWSjOajgOa1i+S7quWZqOOAgjwvcD48cD7lhazlj7jnm67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moTkuqflk4HmnInvvJrpgZPot6/moIfnur/mtoLmlpnjgIHlt6XkuJrmvIbjgIH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vIbjgIHlt6XkuJrlhoXlpJblopnmvIbjgIHmsb3ovabmvIbjgIHkuJnng6/phbjmoJHoh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Jblt6Xljp/mlpnjgILlsKTlhbbmmK/mnKzlhazlj7jnlJ/kuqfnmoTpgZPot6/moIf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vvIzlhbfmnInnm7jlvZPph4/nmoTnu4jnq6/lrqLmiLfnvqTkvZPvvIzlsLHmnKznnI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aXorrLvvIzlhazot6/lu7rorr7lj5blvpfnqoHpo57njJvov5vnmoTlj5HlsZXjgIL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moIfnur/mmK/pgZPot6/lnKjkvb/nlKjkuK3lv4XkuI3lj6/lsJHnmoTph43opoHm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lkIzml7blhazlj7jlnKjlkIzooYzkuJrkuK3ljaDmnInkuIDlrprnmoTplIDllK7k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jgILlhazlj7jmi6XmnInpgY3luIPlhajlm73nmoTplIDllK7nvZHnu5zvvIzlubblnK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LvopoHln47luILlnYforr7mnInliIbmlK/mnLrmnoTvvIzlu7rnq4vkuobkuIDmlbTlp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nmoTnrqHnkIblkozmnI3liqHkvZPns7vjgILkuLrnu6fnu63lvIDmi5PluILlnLr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lnZrlrp7nmoTln7rnoY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podGwtMTc2MTEyLmh0bWwiPmh0dHBzOi8vZHFjbS5uZXQvd2VuYW4vamh0bC0xNzYx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FF1CCA427B164384EDCFE45DD0E8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