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77658D12C376E408190EBEBE28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77658D12C376E408190EBEBE28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oGp5pav5Y2r5rW0RkFSTl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ecgea9ruW3nuW4guazleaBqeaWr+mZtueTt+Wun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mbhuiuvuiuoe+5keeUn+S6p++5kemUgOWUruS6juS4gOS9k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Tt+a0geWFt+S4k+S4mueUn+S6p+S8geS4muOAguWFrOWPuOS7peKAnOazleaBqe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S4uuS4u++8jOWQjOaXtuS5n+S4uuWbveWGheWkluWuouaIt+aPkOS+m+i0tO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6p+WTgei/nOmUgOasp+a0suOAgeS4reS4nOOAgeS4nOWNl+S6muOAgeS4r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mdnua0suetieS4lueVjOWkmuS4quWcsOWMuuOAgjwvcD48cD7igJzms5Xmgan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avmtbTkuqflk4HnlLHkuJPkuJrorr7orqHluIjorr7orqHvvIzph4fnlKjigJzpo5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gJ3nn7/nsr7liLbnk7fms6XkuLrljp/mnZDmlpnvvIzml6XmnKzljp/mnZDmlpnkuL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nmlpnvvIzlvrflm73nlLXohJHlhajoh6rliqjljJbnqpHngonnlJ/kuqf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jrDku6PljJbnlJ/kuqforr7mlr3vvIznvJTpgKDkuKrmgKfljJbjgIHkvY7lmar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sLTlnovjgIHnjq/kv53lnovnmoTns7vliJfljavmtbT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r2u5bee5biC6L6D5aSn55qE5Y2r5rW055Sf5Lqn5Z+65Zyw5LmL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4eD5rCU6Zqn6YGT56qR54KJ5Y+K5ZCE56eN55Sf5Lqn6K6+5aSH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7uP6aqM77yM5L2/5Lqn5ZOB6LaL5ZCR5LqOIOaZuuiDveWMluOAgeeOr+S/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peKAnOazleaBqeaWr+KAneS6p+WTgeWMheaLrO+8muW6p+S+v+WZqOOAgeWmh+a0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ri+afseebhuOAgeWPsOebhuOAgeiJuuacr+ebhuOAgeafnOebhuOAgea1tOWup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zu+WIl+OAguWbveWGheWkluWZqOWei+m9kOWFqO+8jOi0qOmHj+S8mOiJr+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Qhu+8jOi/nuW5tOadpemUgOW+gOWbveWGheWklu+8jOWPl+a1t+WGheWkl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Vz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ODAxNzk0Lmh0bWwiPmh0dHBzOi8vZHFjbS5uZXQvd2VuYW4vZmVzd3lmYXItODAxNz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77658D12C376E408190EBEBE28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