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5:0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DDA79A23F114FC10E98DF9B5E919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DA79A23F114FC10E98DF9B5E919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u5Y2X546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67ljZfkvY3kuo7lronlvr3nnIHkuK3ljJfpg6jvvIzlnLDlpITplb/msZ/kuInop5L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nLDvvIzmt67msrPkuYvmu6jvvIzntKDmnInigJzkuK3lt57lkr3llonvvIzmsZ/ljZfl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gJ3jgIHigJzkupTlvanmt67ljZfigJ3kuYvnp7DjgILmmK/msr/mt67ln47luILnvq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oioLngrnvvIzlkIjogqXnu4/mtY7lnIjmiJDlkZjkuYvkuIDjgILmt67ljZf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t67msrPmsLTvvIzljZfkvp3oiJzogJXlsbHjgILlhavlhazlsbHjgIHoiJzogJXlsb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pHlsbHkuInlsbHpvI7nq4vvvJvmt67msrPjgIHpq5jloZjmuZbjgIHnk6bln6DmuZb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jq/nu5XjgILnianljY7lpKnlrp3vvIzkurrmnbDlnLDngbXvvIzmpZrpo47msYnpn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Innm7jmib/jgILlpb3lsbHlpb3msLTvvIHlho3liqDkuIrmt67msrPkuKTlsrjkuLDp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LfnianvvIzoh6rlj6TlsLHmmK/phb/pgKDnvo7phZLnmoTlpb3lnLDmlrnjgILlhbb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phb/phZLljoblj7Llkozni6znibnphb/pgKDmioDoibrku6Xlj4rngb/ng4LnmoT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6Pku6Pnm7jkvKDvvIznu7Xlu7boh7Pku4rjgII8L3A+PHA+5a6J5b695reu5Y2X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pyJ6ZmQ6LSj5Lu75YWs5Y+477yI5YW25YmN6Lqr5Li65Zu96JCl5reu5Y2X5bi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J77yM5oiQ56uL5LqOMjAwMuW5tO+8jOWFrOWPuOS9jeS6jua3ruWNl+W4gua9mOmb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cqee7j+a1juW8gOWPkeWMuuOAguWMuuS9jeS8mOi2iu+8jOS6pOmAmuS+v+WI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kOOAgea7geaWsOmrmOmAn+OAgeS6rOayquOAgeS6rOadremrmOmTgeOAgTIwNuWbvemB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r+WFqOWig+OAgjIwMTHlubQ05pyI77yM5YWs5Y+45pS55Yi26YeN57uE77yM5Y2g5Zy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qnmipXotYQ2MDAw5LiH5YWD55qE5LiA5pyf6aG555uu5byA5aeL5bu66K6+77yM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ODAwMOW5s+aWueexs++8jOi+vuaIkOW5tOS6p+eTtuijheeZvemFkjE1MDAw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O95Yqb44CCMjAxNeW5tOS4i+WNiuW5tO+8jOWcqOW4guOAgeWMuuS4pOe6p+WF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Uv+W6nOeahOWFs+W/g+OAgeaMh+WvvOOAgeW4ruWKqeS4i+OAgeazleS6uuS7o+ih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afseW4pumihu+8jOa3ruWNl+eOi+mFkuS4muWunueOsOS6huWFqOmdoui1hOS6p+mH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gOWutuW5tOeUn+S6p+WbuuS9k+WOn+mFkjEwMDDlkKjjgIHnk7boo4Xnmb3phZI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OAgemFjeWItuWFu+eUn+mFkjUwMOWQqO+8jOmbhu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3peS4muaXhea4uOS6juS4gOS9k+eahOiKseWbreW8j+S8geS4muWRiOeOsOWcqOa3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wkemdouWJje+8jOaIkOS4uuS7o+ihqOa3ruWNl+S4gOW8oOmdk+S4veeahOWfjuW4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+8geWFrOWPuOWdmuWuiOKAnOmFv+WNh+enr+aWl+OAgeeguuaymeaIkOmHkeOAgee0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iOWwuuOAgeWOmuW+t+ato+ihjOKAneeahOS8geS4mueyvuelnuOAgumHh+WPluS8oOe7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geWPkemFteW3peiJuu+8jOaPkOmrmOaigeS5i+eyvuOAgeWPluWwj+m6puS5i+mtg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qluWPkemFteOAgeWcsOeqluWCqOWtmOWSjOeyvua5m+eahOiwg+mFjeW3peiJ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kOeUqOeOsOS7o+WMlueahOajgOa1i+iuvuWkh++8jOenieKAnOW3peWMoOeyvueln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ruWNl+e+jumFkuKAneOAgueglOWPkeWHuuS6huKAnOa3ruWNl+eOi+eJjOKAnea1k+mm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mFkuOAgeKAnOiAgeiZjuayueeJjOKAnemFjeWItuWFu+eUn+mFkuS4pOWkp+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WNgeS4quWTgeenj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3LTU1NTQ3MC5odG1sIj5odHRwczovL2RxY20ubmV0L3dlbmFuL2hudy01NTU0Nz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DA79A23F114FC10E98DF9B5E919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