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C98DC309072473492C83399A55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C98DC309072473492C83399A55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Yeh5bCUTk9GR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vuuWHoeWwlOa0geWFt+W7uuadkOaciemZkOWFrOWPuOS9jeS6juaxn+iLj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W4gua7qOa5luWMuu+8jOaAu+WNoOWcsOmdouenr+i+vjEwMOS9meS6qe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WRmOW3pTMwMOWkmuS6uuOAguWFrOWPuOeUseS4pOS4qu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3peWOgue7hOWQiOiAjOaIkOOAgjwvcD48cD7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S4u+imgeeUn+S6p+mUgOWUrueUteiEkeiSuOaxveaIv+OAgea3i+a1tOaIv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e8uOetieWNq+eUn+a0geWFt+OAguiHquWFrOWPuOS6p+WTgeaOqOWHuuW4guWcu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WFtuiuvuiuoeeugOa0geWkp+aWueOAgee+juingueLrOeJueeahOeJueeCu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WTgei0qO+8jOWcqOWbveWGheS4u+imgeWkp+S4reWfjuW4guW7uueri+S6h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+8jOa3seW+l+W5v+Wkp+WuouaIt+eahOS/oei1lu+8jOW5tuWHuuWPo+mUgOW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p+a0suOAgee+jua0suOAgeS4nOWNl+S6muetieWbveWutuWSjOWcsOWMuuOAgjIwMD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rlh6HlsJTlhazlj7jljaDlnLDkuozkuIflubPmlrnnsbPnmoTnlJ/kuqfln7rlnLD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pXkuqfvvIzlubblh63lgJ/nlJ/kuqforr7lpIflkozlpKfmibnmioDmnK/kurr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lj5bjgIHkuI3mlq3nmoTlrozlloTvvIzmiZPpgKDkuoblnZrlrp7nmoTor7r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4HniYzvvJvkuI3mlq3nmoTlvIDlj5HvvIzkuI3mlq3nsr7nm4rmsYLnsr7liJvpgK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nmoTkuqflk4HjgII8L3A+PHA+4oCc5LiO5LiW55WM5ZCM5q2l4oCd5piv6K+6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55CG5b+177yM5Lqn5ZOB55qE6aOO5qC85Lul566A5rSB5a6e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6aOO5qC85Li65Li75bm257uT5ZCI5LqG5Zu95YaF5aSW55So5oi3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piv6K+65Yeh5bCU55qE55Sf5ZG977yM6K+65Yeh5bCU5Lul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ue5oql5a6i5oi34oCd5piv6K+65Yeh5bCU5b6X5Lul5oyB57ut5omp5aSn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44CC6K+65Yeh5bCU5Y2r55Sf5rSB5YW36Ieq6Z2i5LiW5Lul5p2l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5rSL5rqi552A6Ieq5oiR55qE5ZSv576O5Liq5oCn77yM6L+95rGC5LiN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f57ya44CB6Ieq55Sx55qE56m66Ze05oSf77yM5bm257uf5LiA5LqO6L+Z5LiA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b5L2c5oC75piv6JW06JeP552A5p6B5bqm5YaF5ra144CCPC9wPjxwPuS7iu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eWwlOWNq+eUn+a0geWFt+WcqOe7p+aJv+S4gOi0r+S4u+W8oOeahOWUr+e+juS4q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ezheWQiOeOsOS7o+W3peS4muiuvuiuoeeahOaXtuWwmuWSjOWunueUq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luS6uua8lOe7juaWsOeahOeUn+a0u+aEj+aAge+8jOWxlemcsuedg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eln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mZlbm9m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MTY0Lmh0bWwiPmh0dHBzOi8vZHFjbS5uZXQvd2VuYW4vbmZlbm9mZXItNDE4MT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C98DC309072473492C83399A55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