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E12CFD67A481DCC6125B8C98EB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12CFD67A481DCC6125B8C98EB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t576OTUVSUllNQV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nvo7kuK3nvo7mtoLmlpnmnInpmZDlhazlj7jliJvlp4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k25bm0NuaciDEy5pel77yM5bel5Y6C5L2N5LqO5oiQ6YO95biC5bSH5bee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MTM35Lqp77yM546w5pyJ5aSa5p2h5pm66IO95Yy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5Y+K56CU5Y+R5a6e6aqM5a6k44CC576O5Lit576O5bSH5bee5bel5Y6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6KeE5YiS5Y+v6L6+MTAtMTXkur/vvIzlhazlj7jlubTluqbplIDllK7pop3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v53mjIHlgaXlurflop7plb/otovlir/jgILli6TosKjlnZrpn6fnmoTigJzlg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K3nvo7igJ3lnZrlrojigJznnJ/jgIHlloTjgIHnvo7jgIHpm4XigJ3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jlv4Pku7flgLzop4LvvIzljobnu4/kuozljYHlm5vlubTnmoTnoKXnoLrlpYv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nJXlj5jkuLrmsLTmgKflrrblhbfmvIbjgIHlh4DlkbPlrrblhbfmvIbjgIHmsL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h4njgIHmsLTmgKflt6XkuJrmtoLmlpnnrYnkuqflk4Hov5DokKX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nI3liqHllYbjgII8L3A+PHA+5LyB5Lia5Yib5bu65LmL5Yid5Y2z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Gl5bq344CB546v5L+d4oCd55qE55CG5b+177yM5YWI5ZCO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ND44CB5a6J5YWo55Sf5Lqn5qCH5YeG5YyW562J5L2T57O76K6k6K+B77yM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CN5aSn4oCd44CB4oCc576O5Lit576O4oCd44CB4oCc5aSn5Y+L4oCd5LiJ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YW35ryG5Lqn5ZOB5L2T57O75ra155uW5aWX5oi/44CB5a6i6aSQ5Y6F44CB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p+c5qmx5p+c44CB5Y2r5rW044CB5Yqe5YWs44CB5a6e5pyo44CB54m55q6K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5raC6KOF562J6aKG5Z+f77yb546755KD6YeJ5Lqn5ZOB5L2T57O75ra155u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e6Imy546755KD6YeJ44CB5rC05oCn6YCP5piO546755KD6YeJ44CB5YWJ5Zu6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755KD6YeJ44CB5riQ5Y+Y6Imy5rC05oCn546755KD6YeJ44CB5rC05oCn6Ieq5bm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46755KD6YeJ562J5ZOB57G777yb5bel5Lia5raC5paZ5L2T57O75ra155uW5Y2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76Ziy6IWQ44CB5Y+M57uE5Lu96YeN6Ziy6IWQ44CB5rC05oCn54Ok5ryG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ryG562J77yM5Lqn5ZOB57G75Yir5pyJ5rC05oCn6Ziy6IWQ5bqV5ryG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bqV5ryG44CB5rC05oCn6Ziy6IWQ6Z2i5ryG44CB5rC05oCn6IGa5rCo6YWv6Z2i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rCo5Z+654Ok5ryG44CB5pS55oCn6YaH6YW454Ok5ryG44CB5rC05oCn6Ie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GR6IO25ryG44CB5rC05oCn5L2O5rip54OY54Ok5aGR6IO25ryG562J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KAnOWTgei0qOOAgeWTgeeJjOOAgeWTgeS9jeKAneeahOS7t+WAvOaMh+W8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KAnOS4gOi3r+mihuWFiMK35YGl5bq35LyZ5Ly04oCd55qE5L+h5Luw77yM5Zyo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Gl5bq35oiQ6ZW/55qE6YGT6Lev5LiK77yM6IGa54Sm57u/6Imy55Sf5oCB44CB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5Lqn5ZOB56CU5Y+R5a6a5L2N77yM5LiN5pat5o6o6ZmI5Ye65paw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yV5a+85Lu35YC844CC576O5Lit576O6Le16KGM4oCc5aSp5pu06JOd44CB5Zyw5pu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u05YeA4oCd55qE5LyB5Lia6LSj5Lu75Y+K5ZKM6LCQ5YWx55Sf55qE5Lq65pa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LyB5Lia6L+b5q2l55qE5ZCM5pe277yM56ev5p6B5Li75Yqo5LiO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B5a6i5oi35YWx5ZCM5YiG5Lqr5oiQ6ZW/6L+H56iL5Lit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t576O57yU6YCg6Ieq54S25ZKM6LCQ44CB5YWx6LWi5YWx5Lqr55qE5Lu35YC8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pC65omL5YGl5bq35LyZ5Ly05Yib6YCg5pu05Yqg576O5aW9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mxtZXJyeS05NTU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mxtZXJyeS05NTU3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12CFD67A481DCC6125B8C98EB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