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1:4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F31E39D62C1227AFB60B3259252D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31E39D62C1227AFB60B3259252D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6LGq54mp5rWBWXZoYW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4guWuh+ixqueJqea1geaciemZkOWFrOWPuOaYr+S4k+S4muWM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S8geS4mu+8jOaYr+WFt+acieWNgeWHoOW5tOi0p+i/kOe7j+mqjOmih+WFt+inhOao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i/kOi+k+WFrOWPuO+8jOWunuihjOeUteiEkeiBlOe9kei3n+i4quacjeWKo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0p+eJqeW/q+aNt+WuieWFqOWPiuaXtuWIsOi+vuOAguS4u+imgee7j+iQpe+8m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i3r+OAgemTgei3r+OAgeiIquepuui0p+i/kOOAgea3sea4r+aVo+S7tuOAgeaVtOi9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i0p+i/kOWPiuWbvemZheiIquepuui0p+i/kOWSjOW/q+mAkuS4muOAgjwvcD48cD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lrofosarnianmtYHmnInpmZDlhazlj7joh6rmiJDnq4vku6XmnaXvvIzku6X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nmoTluILlnLrku7flgLzop4LjgIHkvJjljprlj4rkuJPms6jnmoTlj5HlsZXmiJjn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lv7HkuI7lkajliLDnmoTmnI3liqHotaLlvpflrqLmiLfnmoTmrKLov47lkozkv6H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JrnlYzmi6XmnInoia/lpb3nmoTlj6PnopHjgILnm67liY3lhazlj7jlrqLmiLf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jlm73lj4rmtbflhoXlpJbjgILlhazlj7jku6XigJzmnI3liqHoh7PkuIrjgIHlrqL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igJ3nmoTooYzkuJrnkIblv7XvvIzliqrlipvmiZPpgKDpq5jlk4HotKjjgIHmoL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r7rnmoTnianmtYHmnI3liqHjgII8L3A+PHA+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aHdseXZoYS00NDY3NzA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eXZoYS00NDY3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31E39D62C1227AFB60B3259252D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