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13F330331DABE797B32283C11F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13F330331DABE797B32283C11F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oms5LiH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lkI3miazkuIfkvbPlnLDmnb8o5rKI6Ziz6Im+6L+q54m55bu65p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eaYr+S4gOWutumbhuS6p+WTge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aAp+WcsOadv+S8geS4muOAguWFrOWPuOWni+WIm+S6jjIwMDP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m73igKLmsojpmLPnu4/mtY7mioDmnK/lvIDlj5HljLrkuK3lvrfkuqf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lhazlj7jljaDlnLDpnaLnp6/kuLrkuInkuIfkupTljYPlubPmlrnnsb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6XmnKjmnZDmt7HliqDlt6XvvIzlvLrljJbmnKjlnLDmnb/jgIHlpJrlsY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nlJ/kuqflj4rplIDllK7kuLrkuLvjgILlhazlj7jmi6X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rlhajoh6rliqjlvLrljJblnLDmnb/nlJ/kuqfnur/jgILmi6XmnInkvIHku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kuK3lv4PvvIzlr7nkuqflk4HnmoTorr7orqHlkozlt6Xoibrov5vooY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j5HlkozliJvmlrDjgILkuI7lpJrkuKrkuJbnlYzlk4HniYzmnb/mnZDkvIHku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nlaXlkIjkvZzkvJnkvLTvvIzlhbfmnInlubTkuqc1MDDkuIflubPmlrnnsbP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mi6XmnInkuKXosKjnmoTnrqHnkIbkvZPns7vvvIzkuqflk4HlnKj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m5HmjqflkozlrozlloTnmoTllK7lkI7mnI3liqHkvZPns7vkuIvov5zpl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kuI7lnLDljLrjgII8L3A+PHA+5YWs5Y+45LiT5rOo5LqO4oCc5omT6YC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KGM5Lia5YW35pyJ5oiQ6ZW/5r2c5Yqb55qE6ZuG5Zui5YWs5Y+44oC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6K+a5L+hIOaLvOaQjyDlj4vniLEg5Yib5paw4oCd55qE5qC4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4oCc55yf6K+a5oSf5Yqo5LyZ5Ly04oCd55qE5pyN5Yqh5a6X5peo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a6i5oi355qE5L+h6LWW44CC5aSa5bm05p2l77yM5YWs5Y+46Z2i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M5LiT5rOo5LiO5aSn5Z6L5ZOB54mM44CB5LyY6Imv5oqA5pyv5ZCI5L2c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p2Q5paZ44CB6YeH57qz5paw5bel6Im644CB6YeH6ZuG5paw5qy+5byP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15oSf77yM6K6p5raI6LS56ICF5YiG5YiG56eS56eS5LiO5paw5pe25bCa5ZC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YWF5YiG6aKG55Wl5Zu96ZmF5r2u5rWB55qE5rWB6KGM6aOO5bCa77yM5oSf5Y+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WD57Sg5ZKM5pe25bCa6Z+15ZGz44CC5Zyo5LyB5Lia5Y+R5bGV6L+H56iL5Lit5bm/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mN77yM5Zyo5Y+R5bGV5Lit5oiR5Lus5Z2a5a6a5LiN56e75Zyw6LWw5Yib5paw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YWi5Lia5Lia55qE5ZCN5oms5LiH5L2z5Lq656ev5reA552A5Y+k6ICB5Lic5pa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77yM5om/6L29552A5Lyg57uf55qE5bel5Lia5oqA5pyv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Y6Imv55qE5Yy65Z+f5LyY5Yq/77yM5oS/5bCG6Ieq5Li756CU5Y+R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n5ZOB5o6o5ZCR5biC5Zy677yM6K6p5LiW55WM55qE5q+P5Liq6KeS6JC96KeB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q5Yqb77yM5oiQ5Li65Zyw5Yy66KGM5Lia55qE5YW46IyD44CCPC9wPjxw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QjeaJrOS4h+S9s+WPkeWxleeahOaUr+eCue+8jCDmlrDkuqflk4HkuI7mioDmnK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qjnn6Xor4bnu4/mtY7ph43opoHnmoTmnaDmnYbvvIzlkI3miazkuIfkvbPlnLDmn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bPms6jlm73pmYXmnKjmnZDnu7zlkIjliqDlt6XooYzkuJrnmoTmioDmnK/lj5Hls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j4rml7blub/ms5vnmoTlkLjmlLblm73lhoXlpJbmnKjmnZDliqDlt6X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jgIIg5bm06L2755qE5ZCN5oms5LiH5L2z5Lq677yM5pel5LqL5pel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el6auY44CC5Y+R5bGV576k562W576k5Yqb55qE57K+56We77yM5bCG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yY5Yq/57uT5ZCI6LW35p2l77yM5Lul5rGC6L6+5Yiw5YW46IyD55qE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e66Imy55qE5ZOB6LSo77yM5piv5ZCN5oms5LiH5L2z5Y+R5bGV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JrOS4h+S9s+S7peaKgOacr+W8gOWQr+W4guWcuuS5i+mXqO+8jOS7peWIm+aWs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muWJjeayv+OAguWQjeaJrOS4h+S9s+WcsOadv++8jOe7meaCqOS4gO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l3ai0xNDg0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XdqLTE0ODQ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13F330331DABE797B32283C11F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