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3EDCF456FC491DECAF747F0DA7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3EDCF456FC491DECAF747F0DA7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B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nibnnp43mtoLmlpnmnInpmZDlhazlj7jliJvlp4vkuo4xOTg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bi45bee5biC5Lic6YOK5qiq5bGx5qGl6ZWH77yM5piv55Sf5Lqn5qGl5q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44CB5YyW5bel562J6Ziy6IWQ5raC5paZ55qE5LiT5Lia5YyW5bel5Y6C44CC5rK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LmL5qiq5bGx5qGl6YGT5Y+j6Iez5pys5Y6C5LuF5LiA5YWs6YeM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46v5aKD5bm96Z2Z44CC5LyB5Lia5Y2g5Zyw6Z2i56evNjAwMDDjj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4MDAw446h77yM6IGM5belMTUw5Lq677yM5YW25Lit5bel56iL5bi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MjXkurrvvIzmioDmnK/lkZgyMOS9meS6uuOAguS8geS4muaAu+i1hOS6pzM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m7rlrprotYTkuqc5MDDkuIflhYPvvIzmtYHliqjotYTph5EyMTAw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geS4muWFt+acieW5tOS6p+a2guaWmTEwMDAw5ZCo55qE6IO95Yq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/5aSn55So5oi35o+Q5L6b546v5rCn57G744CB6IGa5rCo6YWv57G744CB5rCf56Kz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v5YyW5qmh6IO257G744CB6YaH6YW457G744CB5pyJ5py656GF57G744CB6L2m6Ze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ul5Y+K5Ya35Za36ZSM57G7562J5LiK55m+5Liq5ZOB56eN44CC5bm25LiO5Lit6ZO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Lit6ZOB5bGx5qGl6ZuG5Zui44CB5aSq5Y6f6ZKi6ZOB44CB5a6J5bqG55+z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K85YyW44CB6IOc5Yip5rK555Sw44CB5bKa5qGl55+z5YyW44CB5Lit55+z5r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rK5562J5YWs5Y+45ZCI5L2c44CC5Lqn5ZOB57uP5bm/5aSn55So5oi35L2/55So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T5a625Lus55qE5LiA6Ie05aW96K+E77yM5bm257q357q35bu656uL5LqG6ZW/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PC9wPjxwPuKAnOS+nemdoOenkeaKgOOAgeaxgueyvuWIm+aWsO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kqeWugeKAneS6p+WTgeWFtOaXuuS5i+aJgOWcqOOAguWFrOWPuOWFiOWQjuaKleWF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Fg+W7uueri+S6hua2guaWmeeglOWPkeS4reW/g++8jOWFt+Wkh+S6hua2guaWm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a2guaWmeeUn+S6p+WFqOi/h+eoi+i0qOmHj+aOp+WItueahOWunumqjOWupO+8j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S6p+WTgeaPkOS+m+S6huiJr+WlveadoeS7tuOAgjwvcD48cD7kvIHkuJr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hoXpg6jnrqHnkIbjgIHnjrDlnLrmlr3lt6XnrqHnkIbjgIHluILlnLrplIDllK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op7liqDkuobkuqflk4HluILlnLrnq57kuonlipvlkozlj5HlsZXlkI7lirL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8yMDAx5bm06Ziy6IWQ5LiT5a625a+55LiJ5bOh6KW/6Zm16ZW/5rGf5aSn5qGl5YW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ZKM5Y2X5Lqs5LqM5qGl6Ziy6IWQ55qE5raC6KOF6aqM5pS25Lit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yY6Imv546H55m+5YiG5LmL55m+6K+E5Lu377yM6L+Z5Li65oiR5YWs5Y+4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6Ziy6IWQ5biC5Zy65o+Q5L6b5LqG5paw55qE5aWR5py644CC5rGV5aS056SQ55+z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6ZKi566x5qKB5Y+K5re35Yed5Zyf57uT5p6E6Ziy6IWQ44CB6Iif5bGx5qGD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qGl6ZKi566x5qKB6Ziy6IWQ44CB5L2b5bGx5bmz6IOc5YWs6Lev5aSn5qGl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Ziy6IWQ44CB54GM5rKz54m55aSn5qGl6ZKi5qKB5Y+K6ZKi6ZSa5qKB6Ziy6IWQ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rGf5YWs6Lev5aSn5qGl44CB6YOR5bee6buE5rKz5aSn5qGl6ZKi5qKB6Ziy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4Sm5qGl44CB5rKq6IuP6YCa6ZW/5rGf5YWs6ZOB5Lik55So5qGlKEhUUS0x5ZKMSFRR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rrUp44CB6ZWH5rGf5LqU5bOw5bGx5YWs6ZOB5Lik55So5aSn5qGl562J5Zu95a62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G555uu5Z2H6YCJ55So5LqG5oiR5Y+46Ziy6IWQ5raC5paZ77yM5bm25b6X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6Ie06K6k5Y+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nRsLTY1NjM0NS5odG1sIj5odHRwczovL2RxY20ubmV0L3dlbmFuL3RudGwtNjU2Mz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3EDCF456FC491DECAF747F0DA7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