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B24CAD623F1AB9B315FA85A96C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B24CAD623F1AB9B315FA85A96C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Cd5pGpQ09TT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3nuWNoeaAneaRqeWutuWxheaciemZkOWFrOWPuOaYr+S4gOWutu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7uuadkOWutuWxheS6p+WTgeaVtOS9k+ino+WGs+aWueahiOeahOWkp+Wei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eUseWFqOeQg+WkmuWutuefpeWQjeS8geS4muWFseWQjOaKlei1h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l5fkuIvlk4HniYzljaHmgJ3mkanlm73pmYXlrrblsYX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iYDljIXlkKvnmoTlk4HniYzns7vnu5/kuK3vvIzlnLDpnaLoo4XppbDmnZDmlp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FR0dFUueIseagvOOAgeW+t+WbvVRlcmh1cm5l5q2M6LWr44CB5pel5pysV09PRFR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cqOazsOenkeOAgeWNsOWwvEdSQUNF5qC85Yqb5Zyf44CBRmxvb3JleHBlcnRz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4CBQ0FST0xN5Y2h5rSb5p6X44CBQ2FtZWxIb3VzZemqhumpvOWxi+OAgVd1bGb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voXmnZDnrYnjgILnnaHnnKDns7vnu5/mnInoi7Hlm71TbHVtYmVybGFuZOaWr+ael+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+t+WbvWZpdGFsaWHpo5vloZTojonkuprjgIHnvo7lm71TbGVlcHRyb25pY+Wvu+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bvSBEdXZhbGF5aeadnOiKmeS4veOAgeilv+ePreeJmWthcmliaWFu5Y2h5Yi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IENMQ0lE5bit5b63562J44CC5a625YW357O757uf5pyJ576O5Zu96Im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OB54mM44CCPC9wPjxwPuWFrOWPuOW8lei/m+eahOaJgOaciei/m+WPo+S6p+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ijhei/m+WPo+OAgeWOn+WOguWTgeeJjOmUgOWUru+8jOmAieWPlueahOWQhOS4q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mDveaYr+iDveS7o+ihqOacrOihjOS4mueahOeOr+S/nei+g+mrmOetiee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NsY29zbW8tNDYxOT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NsY29zbW8tNDYxOT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B24CAD623F1AB9B315FA85A96C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