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0AD116BE2C07AA11F7A53109EE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0AD116BE2C07AA11F7A53109EE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rOi5rm+TkFCT0JB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jY7ljJflnLDljLrlpKflnovmnIjlraPlh7rlj6P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JTlj5HjgIHnlJ/kuqfjgIHplIDllK7lkITnsbvmnIjlraPlj4rnu7/ljJbnp43oi5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oirHljYnkuLvpopjlhazlm63jgIHln47plYfnu7/ljJblt6XnqIvnrYnkuL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m63oibrlhazlj7jvvIzkuLvopoHmnIjlraPkuqflk4HmnInlpKfoirHmnIjlra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kuLDoirHmnIjlraPns7vliJfjgIHlvq7lnovmnIjlraPns7vliJfjgIHliIfoir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s7vliJfjgIHlnLDooqvmnIjlraPns7vliJfnrY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yX5Lqs57qz5rOi5rm+5Zut6Im65pyJ6ZmQ5YWs5Y+4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iC6Iqx5pyI5a2j55Sf5Lqn5Z+65Zyw4oCU4oCU5aSn5YW05Yy677yM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ZCE57G75pyI5a2j5Y+K57u/5YyW56eN6IuX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qx5Y2J5Li76aKY5YWs5Zut44CB5Z+O6ZWH57u/5YyW5bel56iL562J5Li65Li7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5YWs5Y+45oul5pyJ5LiT5Lia55qE5pyI5a2j6IK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95Z+544CB5YW75oqk5Zui6Zif77yM5LiL6K6+56CU5Y+R6YOo44CB6IKy56e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ZOB56eN57mB6IKy5rWL6K+V5Lit5b+D44CB5Zut5p6X6KeE5YiS6K6+6K6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bel56iL6YOo562J5LqU5aSn5py65p6E77yM5oul5pyJ5YWr5Liq6Imy57O7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sOS8mOaciOWto+WTgeenje+8jOS7peWPiuagkeeKtuOAgeWPpOahqeOAge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WTgeaciOWto+etieezu+WIl+S6p+WTgeOAgueOsOW3suW7uuaIkDIwMDDkvZnkuq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J/kuqfln7rlnLDvvIzlubTkuqflkITnsbvmnIjlraMxNTAw5LiH5qCq77yM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I5a2j55Sf5Lqn5Ye65Y+j5Z+65Zyw44CCPC9wPjxwPuWFrOWPuOenieaJv+KAn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to+WfuuWcsOWTgeeJjOKAneeahOWli+aWl+ebruagh++8jOiCqei0n+KAnOaKi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eahOeerOmXtOWxleeOsOWcqOS4luS6uumdouWJjeKAneeahOe+juS4veS9v+WRv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bveWGheWkluefpeWQjeiKseWNieenkeeglOacuuaehO+8jOiHtOWKm+S6juaJk+mA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OAgei/kOiQpeS6juS4gOS9k+eahOaciOWto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J3bmFib2It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Lmh0bWwiPmh0dHBzOi8vZHFjbS5uZXQvd2VuYW4vbmJ3bmFib2ItNTEwOD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0AD116BE2C07AA11F7A53109EE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